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10604"/>
      </w:tblGrid>
      <w:tr>
        <w:trPr>
          <w:trHeight w:val="900" w:hRule="atLeast"/>
        </w:trPr>
        <w:tc>
          <w:tcPr>
            <w:tcW w:w="61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UBND QUẬN LONG BIÊ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230505</wp:posOffset>
                      </wp:positionV>
                      <wp:extent cx="11557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18.15pt" to="189.95pt,18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lang w:val="pt-BR"/>
              </w:rPr>
              <w:t>TRƯỜNG MẦM NON TRÀNG AN</w:t>
            </w:r>
          </w:p>
        </w:tc>
        <w:tc>
          <w:tcPr>
            <w:tcW w:w="106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LỊCH CÔNG TÁC CỦA HIỆU TRƯỞNG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pt-BR"/>
              </w:rPr>
              <w:t>(TUẦN 1 - THÁNG 02/2018 NĂM HỌC 2017-2018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TỪ NGÀY 05/02 ĐẾN NGÀY 10/02/201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</w:r>
    </w:p>
    <w:tbl>
      <w:tblPr>
        <w:tblW w:w="15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848"/>
        <w:gridCol w:w="4681"/>
        <w:gridCol w:w="4769"/>
        <w:gridCol w:w="4820"/>
      </w:tblGrid>
      <w:tr>
        <w:trPr>
          <w:trHeight w:val="8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ứ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uổi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trưở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ồ Thị Tuyế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nuôi dưỡ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Vũ Thị Kiều Anh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Hiệu phó chuyên mô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Lê Thị Yến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5/02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công tác đón trẻ các khối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chào cờ đầu tuần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i bộ tháng 2/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VSM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inh hoạt chi bộ tháng 2/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Kiểm tra công tác đón trẻ toàn trường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, nhận xét sổ chất lượng, bài soạn 11/11 lớp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am gia sinh hoạt chi bộ tháng 02.2018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tập huấn phần mềm quản lý giáo dục tại MN Phúc Đồng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hát đồ dùng các lớp theo TT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Tập huấn phần mềm quản lý kế hoạch giáo dục tại MN Phúc Đồng.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6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ám sát hoạt động các lớp qua thiết bị giám sát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ấu ăn sáng, giờ ăn sáng các lớp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nghiệp vụ sư phạm cô giáo Phạm Thanh Huyề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ống nhất, chỉ đạo tổ chuyên môn xây dựng môi trường học tập tại lớp C4.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Họp triển khai công tác tháng 2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việc thực hiện QCCSGD, quản lý tài sản, nền nếp trẻ ( Biên bản KTNBTH)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Dự họp triển khai công tác tháng 2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sổ chất lượng kế hoạch công tác tháng 02 của nhà trường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ọp triển khai công tác tháng 02.2018</w:t>
            </w:r>
          </w:p>
        </w:tc>
      </w:tr>
      <w:tr>
        <w:trPr>
          <w:trHeight w:val="381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7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Rà soát hồ sơ kiểm tra nội bộ trường học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Kiểm tra giờ ăn các lớ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Dự hoạt động lớp NT B1, A3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lịch trực Tết nguyên đán 2018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oàn thiện các loại hồ sơ sổ sách chi bộ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hoạt động ngoại khóa tại trường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8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Kiểm tra các hoạt động cổng thông tin điện tử của nhà trường 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giờ đón trẻ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Tính khẩu phần ăn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Dự hoạt động lớp A2, C2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ỉ đạo công tác chuẩn bị tổ chức tiệc tất niên toàn trường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Đôn đốc GV,NV chuẩn bị tổ chức tiệc tất niên toàn trường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Kiểm tra sắp xếp, trang trí môi trường học tập của các lớp trước khi nghỉ Tết Nguyên Đán.</w:t>
            </w:r>
          </w:p>
        </w:tc>
      </w:tr>
      <w:tr>
        <w:trPr>
          <w:trHeight w:val="468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09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Chỉ đạo công tác kiểm kê tài sản lần 1 trước khi nghỉ Tết.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Tính khẩu phần ăn</w:t>
            </w:r>
          </w:p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- Giao cho các tổ  kiểm kê tài sản lần 1 trước khi nghỉ Tết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oạt động lớp C3, D1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pt-BR"/>
              </w:rPr>
            </w:pPr>
            <w:r>
              <w:rPr>
                <w:rFonts w:cs="Times New Roman" w:ascii="Times New Roman" w:hAnsi="Times New Roman"/>
                <w:b/>
                <w:lang w:val="pt-B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Giám sát tiến độ thực hiện công tác tổng vệ sinh môi trường cuối năm, chuẩn bị nghỉ Tết nguyên đán</w:t>
            </w:r>
          </w:p>
        </w:tc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Đôn đốc GV,NV tổng vệ sinh môi trường cuối năm, chuẩn bị nghỉ Tết nguyên đán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sv-SE"/>
              </w:rPr>
            </w:pPr>
            <w:r>
              <w:rPr>
                <w:rFonts w:cs="Times New Roman" w:ascii="Times New Roman" w:hAnsi="Times New Roman"/>
                <w:lang w:val="sv-SE"/>
              </w:rPr>
              <w:t>- Kiểm tra, tham gia tổng vệ sinh, phòng chống dịch bệnh cuối tuần.</w:t>
            </w:r>
          </w:p>
        </w:tc>
      </w:tr>
      <w:tr>
        <w:trPr>
          <w:trHeight w:val="413" w:hRule="atLeast"/>
        </w:trPr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Bả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  <w:t>10/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S</w:t>
            </w:r>
          </w:p>
        </w:tc>
        <w:tc>
          <w:tcPr>
            <w:tcW w:w="4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àm việc tại VP</w:t>
            </w:r>
          </w:p>
        </w:tc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ghỉ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Nghỉ </w:t>
            </w:r>
          </w:p>
        </w:tc>
      </w:tr>
      <w:tr>
        <w:trPr>
          <w:trHeight w:val="445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v-SE"/>
              </w:rPr>
            </w:pPr>
            <w:r>
              <w:rPr>
                <w:rFonts w:cs="Times New Roman" w:ascii="Times New Roman" w:hAnsi="Times New Roman"/>
                <w:b/>
                <w:lang w:val="sv-S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  <w:t>C</w:t>
            </w:r>
          </w:p>
        </w:tc>
        <w:tc>
          <w:tcPr>
            <w:tcW w:w="4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11340" w:leader="none"/>
        </w:tabs>
        <w:spacing w:before="120" w:after="0"/>
        <w:rPr/>
      </w:pPr>
      <w:r>
        <w:rPr>
          <w:rFonts w:cs="Times New Roman" w:ascii="Times New Roman" w:hAnsi="Times New Roman"/>
          <w:b/>
        </w:rPr>
        <w:tab/>
        <w:t>XÁC NHẬN CỦA BGH</w:t>
      </w:r>
    </w:p>
    <w:sectPr>
      <w:type w:val="nextPage"/>
      <w:pgSz w:orient="landscape" w:w="16838" w:h="11906"/>
      <w:pgMar w:left="340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Char1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Char2Char">
    <w:name w:val=" 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3:48:00Z</dcterms:created>
  <dc:creator>Neo</dc:creator>
  <dc:description/>
  <dc:language>en-US</dc:language>
  <cp:lastModifiedBy>huy_ctn</cp:lastModifiedBy>
  <cp:lastPrinted>2017-12-18T08:42:00Z</cp:lastPrinted>
  <dcterms:modified xsi:type="dcterms:W3CDTF">2018-02-07T03:48:00Z</dcterms:modified>
  <cp:revision>3</cp:revision>
  <dc:subject/>
  <dc:title>ubnd quËn long biªn</dc:title>
</cp:coreProperties>
</file>