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604"/>
      </w:tblGrid>
      <w:tr>
        <w:trPr>
          <w:trHeight w:val="900" w:hRule="atLeast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30505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8.15pt" to="189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MẦM NON TRÀNG AN</w:t>
            </w:r>
          </w:p>
        </w:tc>
        <w:tc>
          <w:tcPr>
            <w:tcW w:w="10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ỦA HIỆU TRƯ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 - THÁNG 02/2018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8/02 ĐẾN NGÀY 23/02/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48"/>
        <w:gridCol w:w="4681"/>
        <w:gridCol w:w="4769"/>
        <w:gridCol w:w="4820"/>
      </w:tblGrid>
      <w:tr>
        <w:trPr>
          <w:trHeight w:val="8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ồ Thị Tuyế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nuôi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Vũ Thị Kiều A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Lê Thị Yến</w:t>
            </w:r>
          </w:p>
        </w:tc>
      </w:tr>
      <w:tr>
        <w:trPr>
          <w:trHeight w:val="38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5/0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 Tết Nguyên đ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 Tết Nguyên đ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 Tết Nguyên đ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6/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 Tết Nguyên đ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 Tết Nguyên đ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 Tết Nguyên đ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7/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Kiểm tra công tác vệ sinh môi trường sau nghỉ Tết Nguyên đ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ởng ứng tết trồng cây đầu xuân mậu tuất tại vườn hoa nhà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họp mặt đầu xuân CBGVNV toàn trường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Đôn đốc các tổ  vệ sinh môi trường sau nghỉ Tết Nguyên đ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ởng ứng tết trồng cây đầu xuân mậu tuất tại vườn hoa nhà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họp mặt đầu xuân CBGVNV toàn trườ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Kiểm tra công tác đón trẻ 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ởng ứng tết trồng cây đầu xuân mậu tuất tại vườn hoa nhà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ọp mặt đầu xuân CBGVNV 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báo cáo tình hình tư tưởng CBCNVC, trước, trong và sau tết Mậu Tuất về LĐLĐ</w:t>
            </w:r>
          </w:p>
        </w:tc>
      </w:tr>
      <w:tr>
        <w:trPr>
          <w:trHeight w:val="4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báo cáo trật tự văn minh đô thị tháng 0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àm báo cáo trật tự văn minh đô thị tháng 0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ánh giá nhân viên tháng 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iện đánh giá giáo viên tháng 02</w:t>
            </w:r>
          </w:p>
        </w:tc>
      </w:tr>
      <w:tr>
        <w:trPr>
          <w:trHeight w:val="41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8/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ọp đánh giá thi đua tháng 02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ự họp đánh giá thi đua tháng 0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ự họp đánh giá thi đua tháng 02 </w:t>
            </w:r>
          </w:p>
        </w:tc>
      </w:tr>
      <w:tr>
        <w:trPr>
          <w:trHeight w:val="4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Giám sát công tác CSGD trẻ các lớp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Đôn đốc tổ bếp trồng rau xung quanh trườ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val="pt-BR"/>
              </w:rPr>
              <w:t>Kiểm tra nề nếp hoạt động các lớp</w:t>
            </w:r>
          </w:p>
        </w:tc>
      </w:tr>
      <w:tr>
        <w:trPr>
          <w:trHeight w:val="46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9/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iện báo cáo công tác tháng 0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ấu sáng, ăn sáng các lớp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ính khẩu phần ă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hoạt động lớp MGL A3, MGN B1, MGB C2.</w:t>
            </w:r>
          </w:p>
        </w:tc>
      </w:tr>
      <w:tr>
        <w:trPr>
          <w:trHeight w:val="4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iám sát tiến độ thực hiện công tác tổng vệ sinh môi trường toàn trường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Đôn đốc GV,NV tổng vệ sinh môi trường toàn trườ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ham gia tổng vệ sinh môi trường toàn trường.</w:t>
            </w:r>
          </w:p>
        </w:tc>
      </w:tr>
      <w:tr>
        <w:trPr>
          <w:trHeight w:val="41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0/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</w:tr>
      <w:tr>
        <w:trPr>
          <w:trHeight w:val="4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spacing w:before="120" w:after="0"/>
        <w:rPr/>
      </w:pPr>
      <w:r>
        <w:rPr>
          <w:rFonts w:cs="Times New Roman" w:ascii="Times New Roman" w:hAnsi="Times New Roman"/>
          <w:b/>
        </w:rPr>
        <w:tab/>
        <w:t>XÁC NHẬN CỦA BGH</w:t>
      </w:r>
    </w:p>
    <w:sectPr>
      <w:type w:val="nextPage"/>
      <w:pgSz w:orient="landscape" w:w="16838" w:h="11906"/>
      <w:pgMar w:left="340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11:00Z</dcterms:created>
  <dc:creator>Neo</dc:creator>
  <dc:description/>
  <dc:language>en-US</dc:language>
  <cp:lastModifiedBy>huy_ctn</cp:lastModifiedBy>
  <cp:lastPrinted>2017-12-18T08:42:00Z</cp:lastPrinted>
  <dcterms:modified xsi:type="dcterms:W3CDTF">2018-02-22T03:12:00Z</dcterms:modified>
  <cp:revision>3</cp:revision>
  <dc:subject/>
  <dc:title>ubnd quËn long biªn</dc:title>
</cp:coreProperties>
</file>