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15pt" to="18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ỦA HIỆU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 - THÁNG 02/201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6/02 ĐẾN NGÀY 02/03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97"/>
        <w:gridCol w:w="4967"/>
        <w:gridCol w:w="4678"/>
        <w:gridCol w:w="4819"/>
      </w:tblGrid>
      <w:tr>
        <w:trPr>
          <w:trHeight w:val="5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ồ Thị Tuyế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nuôi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Vũ Thị Kiều A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ê Thị Yến</w:t>
            </w:r>
          </w:p>
        </w:tc>
      </w:tr>
      <w:tr>
        <w:trPr>
          <w:trHeight w:val="126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6/0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đón trẻ và vệ sinh môi trường lớp học đầu tuầ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chào cờ đầu tuần và thể dục 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triển khai trang trí gian hàng CNTT nhóm 3 tại MN Hoa Sữ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đón trẻ và vệ sinh môi trường lớp học đầu tuầ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đón trẻ toàn trườ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ào cờ đầu tuần và thể dục sá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12 đĩa bài giảng điện tử chuẩn bị ngày hội CNTT</w:t>
            </w:r>
          </w:p>
        </w:tc>
      </w:tr>
      <w:tr>
        <w:trPr>
          <w:trHeight w:val="38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ông tác chuẩn bị dự thi CNTT 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ôn đốc nhân viên trồng ra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Xây dựng báo cáo tham luận tại ngày hội CNTT</w:t>
            </w:r>
          </w:p>
        </w:tc>
      </w:tr>
      <w:tr>
        <w:trPr>
          <w:trHeight w:val="38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7/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Rà soát tiến độ hoạt động cổng thông tin điện tử nhà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ấu ăn sá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giờ ăn lớp A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kế hoạch giáo dục cho 11/11 lớp</w:t>
            </w:r>
          </w:p>
        </w:tc>
      </w:tr>
      <w:tr>
        <w:trPr>
          <w:trHeight w:val="38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úc mừng Trạm y tế  phường nhân ngày Thầy thuốc Việt Na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tiến độ xây dựng môi trường lớp Nhà trẻ D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năng khiế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Phát đồ dùng cho lớp D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ôn đốc tiến độ xây dựng môi trường lớp Nhà trẻ D3</w:t>
            </w:r>
          </w:p>
        </w:tc>
      </w:tr>
      <w:tr>
        <w:trPr>
          <w:trHeight w:val="38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8/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hồ sơ tự kiểm tra nội bộ nhà trườn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góc TN, VS các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học lớp B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lớp NT D1, MGB C3</w:t>
            </w:r>
          </w:p>
        </w:tc>
      </w:tr>
      <w:tr>
        <w:trPr>
          <w:trHeight w:val="4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tiến độ bàn giao đồ dùng giữa công ty thiết bị Khánh An và nhà trườn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biên bản chi bộ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giờ trả tr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bài giảng điện tử tiêu biểu của cô Thu Hương chuẩn bị ngày hội CNTT</w:t>
            </w:r>
          </w:p>
        </w:tc>
      </w:tr>
      <w:tr>
        <w:trPr>
          <w:trHeight w:val="41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1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Xây dựng dự thảo nghị quyết chi bộ tháng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giờ ăn sáng các lớ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ính khẩu phần 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7 bài giảng điện tử chuẩn bị ngày hội CNTT</w:t>
            </w:r>
          </w:p>
        </w:tc>
      </w:tr>
      <w:tr>
        <w:trPr>
          <w:trHeight w:val="4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Giám sát công tác CSGD trẻ các lớ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Đôn đốc CT Khánh An giao các ĐD còn thiế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Nhận xét đánh giá bài soạn tháng 2 cho 11/11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đánh giá kết quả sổ chất lượng nhà trường.</w:t>
            </w:r>
          </w:p>
        </w:tc>
      </w:tr>
      <w:tr>
        <w:trPr>
          <w:trHeight w:val="46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2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Phối hợp chuẩn bị gian hàng trưng bày tham gia ngày hội CNTT nhóm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n nếp các lớ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ính khẩu phần 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các sản phẩm tham gia ngày hội CNTT cấp Quận.</w:t>
            </w:r>
          </w:p>
        </w:tc>
      </w:tr>
      <w:tr>
        <w:trPr>
          <w:trHeight w:val="4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Sinh hoạt chi bộ tháng 3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iám sát tiến độ thực hiện công tác tổng vệ sinh môi trường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Sinh hoạt chi bộ tháng 3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ôn đốc GV,NV  tổng vệ sinh môi trường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ham gia sinh hoạt chi bộ tháng 3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ham gia thực hiện công tác tổng vệ sinh môi trường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3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Ngày hội CNTT theo kế hoạch của PGD Quận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văn phòng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Ngày hội CNTT theo kế hoạch của PGD Quận</w:t>
            </w:r>
          </w:p>
        </w:tc>
      </w:tr>
      <w:tr>
        <w:trPr>
          <w:trHeight w:val="4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XÁC NHẬN CỦA BGH</w:t>
      </w:r>
    </w:p>
    <w:sectPr>
      <w:type w:val="nextPage"/>
      <w:pgSz w:orient="landscape" w:w="16838" w:h="11906"/>
      <w:pgMar w:left="340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35:00Z</dcterms:created>
  <dc:creator>Neo</dc:creator>
  <dc:description/>
  <dc:language>en-US</dc:language>
  <cp:lastModifiedBy>huy_ctn</cp:lastModifiedBy>
  <cp:lastPrinted>2017-12-18T08:42:00Z</cp:lastPrinted>
  <dcterms:modified xsi:type="dcterms:W3CDTF">2018-02-28T06:35:00Z</dcterms:modified>
  <cp:revision>2</cp:revision>
  <dc:subject/>
  <dc:title>ubnd quËn long biªn</dc:title>
</cp:coreProperties>
</file>