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- THÁNG 3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3 ĐẾN NGÀY 24/3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"/>
        <w:gridCol w:w="4893"/>
        <w:gridCol w:w="4678"/>
        <w:gridCol w:w="4417"/>
      </w:tblGrid>
      <w:tr>
        <w:trPr>
          <w:trHeight w:val="8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báo cáo trật tự VMĐT tháng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báo cáo trật tự VMĐT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giáo viên tháng 3.</w:t>
            </w:r>
          </w:p>
        </w:tc>
      </w:tr>
      <w:tr>
        <w:trPr>
          <w:trHeight w:val="38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báo cáo công tác chi bộ tháng 3 nộp Đảng ủy ph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 vệ sinh môi trường các t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Dự Hội nghị chủ chốt cán bộ công đoàn cơ sở tại Hội trường Quận ủy.</w:t>
            </w:r>
          </w:p>
        </w:tc>
      </w:tr>
      <w:tr>
        <w:trPr>
          <w:trHeight w:val="4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đánh giá thi đua tháng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, xếp loại nhân viên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đánh giá thi đua tháng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đánh giá thi đua tháng 3</w:t>
            </w:r>
          </w:p>
        </w:tc>
      </w:tr>
      <w:tr>
        <w:trPr>
          <w:trHeight w:val="38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KH phát triển nhà trường đến năm 2020 theo góp ý của P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ác nhóm lớp thực hiện CSGD trẻ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sổ sách khối MGL, MGB</w:t>
            </w:r>
          </w:p>
        </w:tc>
      </w:tr>
      <w:tr>
        <w:trPr>
          <w:trHeight w:val="3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báo cáo công tác tháng 3 nộp P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án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A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MGL B3</w:t>
            </w:r>
          </w:p>
        </w:tc>
      </w:tr>
      <w:tr>
        <w:trPr>
          <w:trHeight w:val="4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tác CSGD trẻ các lớp qua thiết bị giám s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, sổ sách nuôi dưỡ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sổ sách khối MGN, NT</w:t>
            </w:r>
          </w:p>
        </w:tc>
      </w:tr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2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Hiệu trưởng tại P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đón trẻ, ăn s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Dự hoạt động lớp MGL A2</w:t>
            </w:r>
          </w:p>
        </w:tc>
      </w:tr>
      <w:tr>
        <w:trPr>
          <w:trHeight w:val="4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tác CSGD trẻ các lớp qua thiết bị giám s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năng k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ổ nhân viên trồng rau xung quanh trườ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lớp MGB C2, C3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tác CSGD trẻ các lớp qua thiết bị giám s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ổ bếp, quy trình GNT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hoạt động lớp NT D3</w:t>
            </w:r>
          </w:p>
        </w:tc>
      </w:tr>
      <w:tr>
        <w:trPr>
          <w:trHeight w:val="4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đoàn TN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</w:tr>
      <w:tr>
        <w:trPr>
          <w:trHeight w:val="4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7:00Z</dcterms:created>
  <dc:creator>Neo</dc:creator>
  <dc:description/>
  <cp:keywords/>
  <dc:language>en-US</dc:language>
  <cp:lastModifiedBy>huy_ctn</cp:lastModifiedBy>
  <cp:lastPrinted>2017-12-18T08:42:00Z</cp:lastPrinted>
  <dcterms:modified xsi:type="dcterms:W3CDTF">2018-03-19T01:47:00Z</dcterms:modified>
  <cp:revision>3</cp:revision>
  <dc:subject/>
  <dc:title>ubnd quËn long biªn</dc:title>
</cp:coreProperties>
</file>