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TUÀN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- THÁNG 4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9/4 ĐẾN NGÀY 14/4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9"/>
        <w:gridCol w:w="3818"/>
        <w:gridCol w:w="5528"/>
        <w:gridCol w:w="4820"/>
      </w:tblGrid>
      <w:tr>
        <w:trPr>
          <w:trHeight w:val="8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an giám hiệu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Ban giám hiệu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họp Ban giám hiệ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SKKN</w:t>
            </w:r>
          </w:p>
        </w:tc>
      </w:tr>
      <w:tr>
        <w:trPr>
          <w:trHeight w:val="3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ồ sơ lớp D2, C1, B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SKKN tổ nuô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ồ sơ sổ sách 12/12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SKKN. Hoàn thiện các biên bản chấm SKKN và gửi về hội đồng TĐKT Quận.</w:t>
            </w:r>
          </w:p>
        </w:tc>
      </w:tr>
      <w:tr>
        <w:trPr>
          <w:trHeight w:val="49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</w:tr>
      <w:tr>
        <w:trPr>
          <w:trHeight w:val="3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Công đoàn và thanh tra nhân d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ồ sơ 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khối MGB</w:t>
            </w:r>
          </w:p>
        </w:tc>
      </w:tr>
      <w:tr>
        <w:trPr>
          <w:trHeight w:val="38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nghiệp vụ công tác kiểm tra giám sát của Đảng năm 201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tổ nu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kiến tập tại trường MN Thạch Bàn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sổ sách các lớp chuẩn bị đón đoàn kiểm tra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QCCM của PG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QCCM của PG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Hội giảng mùa xuân</w:t>
            </w:r>
          </w:p>
        </w:tc>
      </w:tr>
      <w:tr>
        <w:trPr>
          <w:trHeight w:val="4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kiến tập tại trường MN Thượng Thanh do PGD tổ chứ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kiểm tra QCCM của PGD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 GV,NV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kiến tập tại trường MN đô thị Việt Hưng.</w:t>
            </w:r>
          </w:p>
        </w:tc>
      </w:tr>
      <w:tr>
        <w:trPr>
          <w:trHeight w:val="4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, kiểm tra tiến độ thực hiện công tác tổng vệ sinh môi trường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0:00Z</dcterms:created>
  <dc:creator>Neo</dc:creator>
  <dc:description/>
  <dc:language>en-US</dc:language>
  <cp:lastModifiedBy>huy_ctn</cp:lastModifiedBy>
  <cp:lastPrinted>2017-12-18T08:42:00Z</cp:lastPrinted>
  <dcterms:modified xsi:type="dcterms:W3CDTF">2018-04-18T03:30:00Z</dcterms:modified>
  <cp:revision>3</cp:revision>
  <dc:subject/>
  <dc:title>ubnd quËn long biªn</dc:title>
</cp:coreProperties>
</file>