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- THÁNG 5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4 ĐẾN NGÀY 05/5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7"/>
        <w:gridCol w:w="4678"/>
        <w:gridCol w:w="4961"/>
        <w:gridCol w:w="401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30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ải phóng miền Nam 30/4 và Quốc tế lao động 01/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ải phóng miền Nam 30/4 và Quốc tế lao động 01/5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ải phóng miền Nam 30/4 và Quốc tế lao động 01/5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1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2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Họp BGH, hoàn thiện KH tháng 5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 trong và ngoài sâ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Họp BGH, hoàn thiện KH tháng 5/20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Dự họp BGH, bổ sung KH tháng 5/20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đánh giá kết quả hội thi chuyên đề “ Phát triển nhận thức”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Họp Chi ủy thông qua dự thảo Nghị quyết chi bộ tháng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Họp Chi ủy thông qua dự thảo Nghị quyết chi bộ tháng 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Đánh giá nhận xét sổ chất lượng, bài soạn tháng 4 của 12/12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hợp kết quả đánh giá trẻ toàn trường và lưu theo quy định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Sinh hoạt chi bộ tháng 5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Sinh hoạt chi bộ tháng 5/20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Sinh hoạt chi bộ tháng 5/2018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hội đồng sư phạm triển khai công tác tháng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ự đánh giá về công tác xây dựng: “ Trường học an toàn” năm học 2017 –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hội đồng sư phạm triển khai công tác tháng 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Dự họp hội đồng sư phạm triển khai công tác tháng 5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hoạt động góc các lớp khối A -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oạt động của tổ bếp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áo cáo ATTP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oạt động lớp MGL A3, MGB C2</w:t>
            </w:r>
          </w:p>
        </w:tc>
      </w:tr>
      <w:tr>
        <w:trPr>
          <w:trHeight w:val="9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tiến độ thực hiện tổng vệ sinh môi trường toàn trườ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tổng vệ sinh môi trường toàn trường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oạt động chiều khối MG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, đôn đốc tiến độ thực hiện tổng vệ sinh môi trường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tại văn phòng 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8:00Z</dcterms:created>
  <dc:creator>Neo</dc:creator>
  <dc:description/>
  <dc:language>en-US</dc:language>
  <cp:lastModifiedBy>huy_ctn</cp:lastModifiedBy>
  <cp:lastPrinted>2018-04-15T18:53:00Z</cp:lastPrinted>
  <dcterms:modified xsi:type="dcterms:W3CDTF">2018-05-02T07:28:00Z</dcterms:modified>
  <cp:revision>2</cp:revision>
  <dc:subject/>
  <dc:title>ubnd quËn long biªn</dc:title>
</cp:coreProperties>
</file>