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- THÁNG 5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7/5 ĐẾN NGÀY 12/5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4253"/>
        <w:gridCol w:w="4677"/>
        <w:gridCol w:w="5883"/>
      </w:tblGrid>
      <w:tr>
        <w:trPr>
          <w:trHeight w:val="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SKKN cấp quận năm học 2017 – 2018 tại MN Hoa Sữa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 trong và ngoài sâ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hoạt động góc lớp 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hoạt động giờ ăn lớp C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hiện báo cáo khắc phục tồn tại KT y tế - ATTP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công tác đón trẻ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hợp, cập nhật sổ sách nhà trường, lưu trữ đánh giá trẻ theo đúng quy đị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lớp năng khi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Vào sổ chất lượng kế hoạch công tác tháng 5.2018</w:t>
            </w:r>
          </w:p>
        </w:tc>
      </w:tr>
      <w:tr>
        <w:trPr>
          <w:trHeight w:val="3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báo cáo trường chuẩn quốc gia mức độ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hoạt động giờ ăn sáng lớp B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Họp giao ban BGH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Dự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iển khai, vận động 100% CBGVNV tham gia cuộc thi “Tìm hiểu Bộ luật hình sự năm 2015” theo KH của SGD&amp;ĐT, UBND, PGD&amp;ĐT. </w:t>
            </w:r>
          </w:p>
        </w:tc>
      </w:tr>
      <w:tr>
        <w:trPr>
          <w:trHeight w:val="3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công tác đánh giá Hiệu trưởng, Phó Hiệu trưởng, GV theo quy đị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công tác đánh giá Hiệu trưởng, Phó Hiệu trưởng, GV theo quy đị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hiện báo cáo khắc phục tồn tại KT y tế - ATTP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Chuẩn bị đầy đủ hồ sơ khối mẫu giáo lớn để đón đoàn kiểm tra công tác phổ cập giáo dục tại UBND phường Thượng Thanh.</w:t>
            </w:r>
          </w:p>
        </w:tc>
      </w:tr>
      <w:tr>
        <w:trPr>
          <w:trHeight w:val="3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các tiêu chí thi đua theo biểu chấm thi đua đã đăng k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chiều: Kỹ năng tự phục vụ lớp B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hợp tu dưỡng cá nhân các bộ phận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uấn công tác Công đoàn năm 2018</w:t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báo cáo thi đua cuối nă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báo cáo thi đua cuối năm</w:t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báo cáo thi đua cuối năm (Tiếp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quy trình giao nhận thực phẩ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MGL A2, NT D1.</w:t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triển khai đánh giá HT, PHT, GV theo KH kiểm tra nội bộ nhà trường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ổ sách ND, theo dõi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: “ TTVMĐT, nếp sống văn hóa, an ninh trường học, khung cảnh sư phạm” nhà trường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đánh giá chuẩn nghề nghiệp GV theo KH kiểm tra nội bộ nhà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sinh hoạt chuyên môn định kỳ tháng 5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MGN B1, MGB C3</w:t>
            </w:r>
          </w:p>
        </w:tc>
      </w:tr>
      <w:tr>
        <w:trPr>
          <w:trHeight w:val="4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uẩn bị tổng kết năm học vui tết thiếu nhi 1/6 theo KH kiểm tra nội bộ trường học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thực hiện tổng vệ sinh môi trường toàn trườn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chức thi lý thuyết PCTNTT cho 100% GV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Kiểm tra công tác thực hiện tổng vệ sinh môi trường toàn trường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hệ thống hồ sơ sổ sách, học liệu của 12/12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, kiểm tra công tác thực hiện tổng vệ sinh môi trường toàn trường</w:t>
            </w:r>
          </w:p>
        </w:tc>
      </w:tr>
      <w:tr>
        <w:trPr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văn phòng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CBGVNV tham gia khám sức khỏe miễn phí do LĐLĐ quận Long Biên tổ chức tại Bệnh viện đa khoa quốc tế Bắc Hà.</w:t>
            </w:r>
          </w:p>
        </w:tc>
      </w:tr>
      <w:tr>
        <w:trPr>
          <w:trHeight w:val="4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34:00Z</dcterms:created>
  <dc:creator>Neo</dc:creator>
  <dc:description/>
  <cp:keywords/>
  <dc:language>en-US</dc:language>
  <cp:lastModifiedBy>huy_ctn</cp:lastModifiedBy>
  <cp:lastPrinted>2017-12-18T08:42:00Z</cp:lastPrinted>
  <dcterms:modified xsi:type="dcterms:W3CDTF">2018-05-15T08:18:00Z</dcterms:modified>
  <cp:revision>4</cp:revision>
  <dc:subject/>
  <dc:title>ubnd quËn long biªn</dc:title>
</cp:coreProperties>
</file>