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 - THÁNG 5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4/5 ĐẾN NGÀY 19/5/2018</w:t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7"/>
        <w:gridCol w:w="4645"/>
        <w:gridCol w:w="5321"/>
        <w:gridCol w:w="4519"/>
      </w:tblGrid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4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 Họp giao ban BGH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 Họp giao ban BG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 Họp giao ba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áo viên cn khối MGL, MGN phân công nhiện vụ liên hoan 1.6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hướng dẫn đánh giá CBGVNV cuối năm học theo KH 31, ngày 11/5/2018 của Phòng GD&amp;ĐT quận Long Biê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hướng dẫn đánh giá CBGVNV cuối năm học theo KH 31, ngày 11/5/2018 của Phòng GD&amp;ĐT quận Long Biê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ọp triển khai hướng dẫn đánh giá CBGVNV cuối năm học theo KH 31, ngày 11/5/2018 của Phòng GD&amp;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CH Công đoàn</w:t>
            </w:r>
          </w:p>
        </w:tc>
      </w:tr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5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H tổ chức tổng kết năm học, liên hoan tết thiếu nhi 1/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các loại hồ sơ PCCC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H tổ chức tổng kết năm học, liên hoan tết thiếu nhi 1/6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00: Dự Lễ trao huy hiệu đảng đợt 19/5 tại phường Gia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’: Giám sát công tác tổ chức thi lý thuyết Hội thi phòng tránh TNTT cấp trường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00: Duyệt tình huống phòng chống TNT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’: Giám sát công tác tổ chức thi lý thuyết Hội thi phòng tránh TNTT cấp trường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biểu chấm điểm Công đoàn năm học 2017- 20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6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thi thực hành xử lý tình huống Hội thi phòng tránh TNTT cấp trường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thi thực hành xử lý tình huống Hội thi phòng tránh TNTT cấp trường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thi lý thuyết Hội thi phòng tránh TNTT cấp trường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’: Họp Hội đồng sư phạm Triển khai công tác đánh giá Hiệu trưởng, Phó Hiệu trưởng, GV theo quy định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’: Họp Hội đồng sư phạm Triển khai công tác đánh giá Hiệu trưởng, Phó Hiệu trưởng, GV theo quy định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hồ sơ đề nghị xét tặng danh hiệu” Người tốt, việc tốt” năm học 2017- 20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’: Dự họp Hội đồng sư phạm Triển khai công tác đánh giá Hiệu trưởng, Phó Hiệu trưởng, GV theo quy định.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7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àn thiện các báo cáo thi đua cuối năm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àn thiện b.c PCCC năm 2017 - 2018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kế hoạch tổ chức tổng kết năm học, liên hoan tết thiếu nhi 1/6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triển khai đánh giá HT, PHT, GV theo KH kiểm tra nội bộ nhà trường.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triển khai đánh giá HT, PHT, GV theo KH kiểm tra nội bộ nhà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ự quy trình nấu ăn 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các danh mục học liệu đăng ký Phòng 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NT D3, MGB C3</w:t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8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uẩn bị tổng kết năm học vui tết thiếu nhi 1/6 theo KH kiểm tra nội bộ trường học.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ông tác thực hiện tổng vệ sinh môi trường toàn trường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ông tác thực hiện tổng vệ sinh môi trường toàn trường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ác hoạt động năng khiếu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ông tác thực hiện tổng vệ sinh môi trường toàn trường.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9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 Khi họp giao ban, các đ/c BGH mang theo lịch công tác tuần 2/T5 có bổ sung công việc phát sinh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i/>
        </w:rPr>
        <w:t>và bản tự đánh giá chuẩn Phó hiệu trưởng của cá nhân để thống nhất phương án thực hiện.</w:t>
      </w: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3:00Z</dcterms:created>
  <dc:creator>Neo</dc:creator>
  <dc:description/>
  <cp:keywords/>
  <dc:language>en-US</dc:language>
  <cp:lastModifiedBy>huy_ctn</cp:lastModifiedBy>
  <cp:lastPrinted>2017-12-18T08:42:00Z</cp:lastPrinted>
  <dcterms:modified xsi:type="dcterms:W3CDTF">2018-05-16T03:32:00Z</dcterms:modified>
  <cp:revision>303</cp:revision>
  <dc:subject/>
  <dc:title>ubnd quËn long biªn</dc:title>
</cp:coreProperties>
</file>