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 - THÁNG 8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0/7 ĐẾN NGÀY 04/8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7"/>
        <w:gridCol w:w="5035"/>
        <w:gridCol w:w="4950"/>
        <w:gridCol w:w="4646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uổ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0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ọp giao ba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Dự thảo nghị quyết chi bộ tháng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ọp giao ba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à soát CSVC các lớp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ọp giao ba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1 số hướng dẫn, chỉ đạo về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Họp giao ban công tác tháng 6,7 tại trường, phân công giáo viên định biên các lớ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Họp giao ban công tác tháng 6,7 tại trường, phân công giáo viên định biên các lớp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Họp giao ban công tác tháng 6,7 tại trường, phân công giáo viên định biên các lớp.</w:t>
            </w:r>
          </w:p>
        </w:tc>
      </w:tr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1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30: Tập huấn chính trị hè 2018 tại Hội trường tầng 2 – Khu liên cơ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30: Tập huấn chính trị hè 2018 tại Hội trường tầng 2 – Khu liên cơ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30: Tập huấn chính trị hè 2018 tại Hội trường tầng 2 – Khu liên cơ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Họp giao ban HT tại Khu liên cơ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Họp kiểm điểm các cá nhân liên quan theo Công văn số 114 của Phòng Nội vụ quận Long Bi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ôn đốc tổ NV trồng rau phía sau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Họp kiểm điểm các cá nhân liên quan theo Công văn số 114 của Phòng Nội vụ quận Long Biê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ỉ đạo giáo viên xây dựng môi trường lớp học phù hợp với lứa tuổ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ế hoạch giáo dục tháng cho các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Họp kiểm điểm các cá nhân liên quan theo Công văn số 114 của Phòng Nội vụ quận Long Biên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ác lớp, đảm bảo các điều kiện đón trẻ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ác lớp, đảm bảo các điều kiện đón trẻ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đón trẻ các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môi trường xây dựng lớp học.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uyệt đề xuất mua sắm đầu năm học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oạt động chiề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Đề xuất mua sắm đầu năm học.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ôn đốc GV tham gia tập huấn chính trị hè 2018 (lớp 6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quy chế nuôi dưỡn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iến độ hoàn thiện phòng Lab 2.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iến độ hoàn thiện phòng Lab 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SMT các bộ phậ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oạt động chiều khối mẫu giáo bé.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9h00: Dự họp kiểm điểm theo Kết luận số 72/KL-CTUBND  tại Phòng họp tầng 3 – Quận ủy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9h00: Dự họp kiểm điểm theo Kết luận số 72/KL-CTUBND  tại Phòng họp tầng 3 – Quận ủy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9h00: Dự họp kiểm điểm theo Kết luận số 72/KL-CTUBND  tại Phòng họp tầng 3 – Quận ủy 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7h30: Sinh hoạt chi bộ tháng 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7h30: Sinh hoạt chi bộ tháng 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7h30: Sinh hoạt chi bộ tháng 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4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VP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i/>
        </w:rPr>
        <w:t>Ghi chú: Các đ/c Phó HT xây dựng lịch công tác tuần gửi email trước7h3</w:t>
      </w:r>
      <w:r>
        <w:rPr/>
        <w:t>0 sáng thứ 2 hàng tuần.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7912"/>
      </w:tblGrid>
      <w:tr>
        <w:trPr/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BGH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340" w:right="284" w:gutter="0" w:header="0" w:top="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3:00Z</dcterms:created>
  <dc:creator>Neo</dc:creator>
  <dc:description/>
  <cp:keywords/>
  <dc:language>en-US</dc:language>
  <cp:lastModifiedBy>MAYTINH</cp:lastModifiedBy>
  <cp:lastPrinted>2017-12-18T08:42:00Z</cp:lastPrinted>
  <dcterms:modified xsi:type="dcterms:W3CDTF">2018-08-08T09:38:00Z</dcterms:modified>
  <cp:revision>328</cp:revision>
  <dc:subject/>
  <dc:title>ubnd quËn long biªn</dc:title>
</cp:coreProperties>
</file>