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 - THÁNG 8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8 ĐẾN NGÀY 11/8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8"/>
        <w:gridCol w:w="4944"/>
        <w:gridCol w:w="4500"/>
        <w:gridCol w:w="4230"/>
      </w:tblGrid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uổ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Họp giao nhiệm vụ lao công mới tuyển dụ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KH tháng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à soát CSVC các lớp, tổng hợp đề xuất dd bổ xun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ề xuất kế hoạch đào tạo bồi dưỡng Tiếng Anh cho giáo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thời khóa biểu các lớp Tiếng Anh E3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ơ sở vật chất các lớp mớ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dd cho các lớp mớ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ồ dùng cho các lớp</w:t>
            </w:r>
          </w:p>
        </w:tc>
      </w:tr>
      <w:tr>
        <w:trPr>
          <w:trHeight w:val="49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7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quy trình bổ nhiệm T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à soát sổ lượng trẻ ăn sáng, học năng khi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quy chế nuôi dư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và đôn đốc tổ bảo vệ, nhân viên vệ sinh trong và ngoài sân trường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lớp MBG C1.</w:t>
            </w:r>
          </w:p>
        </w:tc>
      </w:tr>
      <w:tr>
        <w:trPr>
          <w:trHeight w:val="4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các phòng NV, GD về tình trạng tuyển dụng nhân sự của nhà tr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quy chế chăm sóc nuôi dưỡng trẻ cho 100% các GV trong nhà trườ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thời khóa biểu các lớp năng khiếu múa, võ, vẽ.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của các lớp qua thiết bị giám sá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p tục kiểm tra các lớp, đảm bảo các điều kiện đón trẻ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hoạt động chiều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lớp A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ế hoạch bồi dưỡng chuyên môn cho giáo viên năm học 2018- 2019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của các lớp qua thiết bị giám sá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ềm tra ăn sáng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ổ xung đồ dùng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SMT các bộ phận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lớp 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thời khóa biểu năm học 2018- 2019.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của các lớp qua thiết bị giám sá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quy trình bế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ôn đốc các bộ phận tổng VS trong và ngoài sân trường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ội nghị Công đoàn tại UBND phường Đức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oạt động lớp năng khiếu Tiếng Anh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i/>
        </w:rPr>
        <w:t>Ghi chú: Các đ/c Phó HT xây dựng lịch công tác tuần gửi email trước7h3</w:t>
      </w:r>
      <w:r>
        <w:rPr/>
        <w:t>0 sáng thứ 2 hàng tuần.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7912"/>
      </w:tblGrid>
      <w:tr>
        <w:trPr/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BGH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340" w:right="284" w:gutter="0" w:header="0" w:top="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3:00Z</dcterms:created>
  <dc:creator>Neo</dc:creator>
  <dc:description/>
  <cp:keywords/>
  <dc:language>en-US</dc:language>
  <cp:lastModifiedBy>MAYTINH</cp:lastModifiedBy>
  <cp:lastPrinted>2017-12-18T08:42:00Z</cp:lastPrinted>
  <dcterms:modified xsi:type="dcterms:W3CDTF">2018-08-08T09:43:00Z</dcterms:modified>
  <cp:revision>2</cp:revision>
  <dc:subject/>
  <dc:title>ubnd quËn long biªn</dc:title>
</cp:coreProperties>
</file>