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Gi¸o ¸n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  <w:t>Lµm quen v¨n häc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  <w:tab/>
        <w:tab/>
        <w:tab/>
        <w:tab/>
        <w:tab/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.VnTime" w:ascii=".VnTime" w:hAnsi=".VnTime"/>
          <w:sz w:val="32"/>
          <w:szCs w:val="32"/>
          <w:lang w:val="pt-BR"/>
        </w:rPr>
        <w:t>TruyÖn: Chó vÞt x¸m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.VnTime" w:ascii=".VnTime" w:hAnsi=".VnTime"/>
          <w:sz w:val="32"/>
          <w:szCs w:val="32"/>
          <w:lang w:val="pt-BR"/>
        </w:rPr>
        <w:t>Løa tuæi: 24-36 th¸ng tuæi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.VnTime" w:ascii=".VnTime" w:hAnsi=".VnTime"/>
          <w:sz w:val="32"/>
          <w:szCs w:val="32"/>
          <w:lang w:val="pt-BR"/>
        </w:rPr>
        <w:t>Sè l</w:t>
        <w:softHyphen/>
        <w:t>îng: 15 trÎ</w:t>
      </w:r>
    </w:p>
    <w:p>
      <w:pPr>
        <w:pStyle w:val="Normal"/>
        <w:spacing w:lineRule="auto" w:line="360"/>
        <w:ind w:left="2160" w:firstLine="720"/>
        <w:jc w:val="both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  <w:t>Thêi gian: 15 - 17 phót</w:t>
      </w:r>
    </w:p>
    <w:p>
      <w:pPr>
        <w:pStyle w:val="Normal"/>
        <w:spacing w:lineRule="auto" w:line="360"/>
        <w:ind w:left="2160" w:firstLine="720"/>
        <w:jc w:val="both"/>
        <w:rPr>
          <w:sz w:val="32"/>
          <w:szCs w:val="32"/>
          <w:lang w:val="vi-VN"/>
        </w:rPr>
      </w:pPr>
      <w:r>
        <w:rPr>
          <w:rFonts w:cs=".VnTime" w:ascii=".VnTime" w:hAnsi=".VnTime"/>
          <w:sz w:val="32"/>
          <w:szCs w:val="32"/>
          <w:lang w:val="pt-BR"/>
        </w:rPr>
        <w:t>Ng</w:t>
        <w:softHyphen/>
        <w:t>êi so¹n vµ d¹y:N</w:t>
      </w:r>
      <w:r>
        <w:rPr>
          <w:sz w:val="32"/>
          <w:szCs w:val="32"/>
          <w:lang w:val="pt-BR"/>
        </w:rPr>
        <w:t xml:space="preserve">guyễn Minh Lệ </w:t>
      </w:r>
    </w:p>
    <w:p>
      <w:pPr>
        <w:pStyle w:val="Normal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Môc ®Ých - yªu cÇu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KiÕn thøc: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Î biÕt tªn truyÖn, c¸c nh©n vËt trong truyÖn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Î hiÓu néi dung truyÖn: B¹n vÞt x¸m lóc ®Çu ch</w:t>
        <w:softHyphen/>
        <w:t>a ngoan, kh«ng nghe lêi mÑ nªn gÇn bÞ C¸o ¨n thÞt. Nh</w:t>
        <w:softHyphen/>
        <w:t>ng VÞt X¸m ®· biÕt lçi cña m×nh vµ trë thµnh chó vÞt ngoan.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2.Kü n¨ng: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Î tr¶ lêi c©u hái cña c« ®</w:t>
        <w:softHyphen/>
        <w:t>a ra to, râ rµng gióp ph¸t triÓn ng«n ng÷ m¹ch l¹c cho trÎ; B</w:t>
        <w:softHyphen/>
        <w:t>íc ®Çu biÕt nãi l¹i lêi cña mét sè nh©n vËt cïng c«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  <w:t>RÌn kü n¨ng nghe cho trÎ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3.Th¸i ®é: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Î vui vÎ tËp trung nghe c« kÓ, høng thó ho¹t ®éng cïng c« vµ c¸c b¹n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Î biÕt nghe lêi «ng bµ, cha mÑ, c« gi¸o ®Ó lµ bÐ ngoan.</w:t>
      </w:r>
    </w:p>
    <w:p>
      <w:pPr>
        <w:pStyle w:val="Normal"/>
        <w:ind w:firstLine="72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II.  ChuÈn bÞ: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Power point truyÖn chó vÞt x¸m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h¹c: §µn vÞt con, chó vÞt con, mét con vÞt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32"/>
          <w:szCs w:val="32"/>
          <w:lang w:val="pt-BR"/>
        </w:rPr>
        <w:t>Sa bµn c¸c nh©n vËt</w:t>
      </w:r>
    </w:p>
    <w:p>
      <w:pPr>
        <w:pStyle w:val="Normal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</w:r>
    </w:p>
    <w:p>
      <w:pPr>
        <w:pStyle w:val="Normal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</w:r>
    </w:p>
    <w:p>
      <w:pPr>
        <w:pStyle w:val="Normal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</w:r>
    </w:p>
    <w:p>
      <w:pPr>
        <w:pStyle w:val="Normal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</w:r>
    </w:p>
    <w:p>
      <w:pPr>
        <w:pStyle w:val="Normal"/>
        <w:rPr>
          <w:rFonts w:ascii=".VnTime" w:hAnsi=".VnTime" w:cs=".VnTime"/>
          <w:sz w:val="32"/>
          <w:szCs w:val="32"/>
          <w:lang w:val="pt-BR"/>
        </w:rPr>
      </w:pPr>
      <w:r>
        <w:rPr>
          <w:rFonts w:cs=".VnTime" w:ascii=".VnTime" w:hAnsi=".VnTime"/>
          <w:sz w:val="32"/>
          <w:szCs w:val="32"/>
          <w:lang w:val="pt-BR"/>
        </w:rPr>
      </w:r>
    </w:p>
    <w:p>
      <w:pPr>
        <w:pStyle w:val="Normal"/>
        <w:ind w:left="360" w:hanging="0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  <w:t>III.Tæ chøc ho¹t ®éng:</w:t>
      </w:r>
    </w:p>
    <w:p>
      <w:pPr>
        <w:pStyle w:val="Normal"/>
        <w:rPr>
          <w:rFonts w:ascii=".VnTime" w:hAnsi=".VnTime" w:cs=".VnTime"/>
          <w:b/>
          <w:b/>
          <w:sz w:val="32"/>
          <w:szCs w:val="32"/>
          <w:lang w:val="fr-FR"/>
        </w:rPr>
      </w:pPr>
      <w:r>
        <w:rPr>
          <w:rFonts w:cs=".VnTime" w:ascii=".VnTime" w:hAnsi=".VnTime"/>
          <w:b/>
          <w:sz w:val="32"/>
          <w:szCs w:val="32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>
          <w:trHeight w:val="6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lang w:val="fr-FR"/>
              </w:rPr>
              <w:t>Ho¹t ®éng cña c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lang w:val="fr-FR"/>
              </w:rPr>
              <w:t>Ho¹t ®éng cña trÎ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u w:val="single"/>
                <w:lang w:val="fr-FR"/>
              </w:rPr>
              <w:t xml:space="preserve">1.Ho¹t ®éng 1: </w:t>
            </w:r>
            <w:r>
              <w:rPr>
                <w:rFonts w:cs=".VnTimeH" w:ascii=".VnTimeH" w:hAnsi=".VnTimeH"/>
                <w:b/>
                <w:i/>
                <w:sz w:val="32"/>
                <w:szCs w:val="32"/>
                <w:u w:val="single"/>
                <w:lang w:val="fr-FR"/>
              </w:rPr>
              <w:t>æ</w:t>
            </w:r>
            <w:r>
              <w:rPr>
                <w:rFonts w:cs=".VnTime" w:ascii=".VnTime" w:hAnsi=".VnTime"/>
                <w:b/>
                <w:i/>
                <w:sz w:val="32"/>
                <w:szCs w:val="32"/>
                <w:u w:val="single"/>
                <w:lang w:val="fr-FR"/>
              </w:rPr>
              <w:t>n ®Þnh tæ chøc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sz w:val="32"/>
                <w:szCs w:val="32"/>
                <w:lang w:val="fr-FR"/>
              </w:rPr>
              <w:t>- C</w:t>
            </w:r>
            <w:r>
              <w:rPr>
                <w:sz w:val="32"/>
                <w:szCs w:val="32"/>
                <w:lang w:val="fr-FR"/>
              </w:rPr>
              <w:t>ô cho trẻ hát bài hát « một con vịt »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§µm tho¹i vÒ con vÞt!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u w:val="single"/>
                <w:lang w:val="fr-FR"/>
              </w:rPr>
              <w:t>2.Ho¹t ®éng 2: Bµi míi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fr-FR"/>
              </w:rPr>
            </w:pPr>
            <w:r>
              <w:rPr>
                <w:rFonts w:cs=".VnTime" w:ascii=".VnTime" w:hAnsi=".VnTime"/>
                <w:b/>
                <w:sz w:val="32"/>
                <w:szCs w:val="32"/>
                <w:lang w:val="fr-FR"/>
              </w:rPr>
              <w:t>- C« kÓ diÔn c¶m lÇn 1:</w:t>
            </w:r>
            <w:r>
              <w:rPr>
                <w:rFonts w:cs=".VnTime" w:ascii=".VnTime" w:hAnsi=".VnTime"/>
                <w:sz w:val="32"/>
                <w:szCs w:val="32"/>
                <w:lang w:val="fr-FR"/>
              </w:rPr>
              <w:t xml:space="preserve"> Sö dông cö chØ ( trÎ ngåi t¹i chç cïng c«)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+ C« võa kÓ cho c¸c con nghe truyÖn g× ?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+ Trong truyÖn cã nh÷ng ai?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Vµ b©y giê, mêi c¸c con cïng gÆp l¹i b¹n VÞt qua c©u chuyÖn: Chó VÞt X¸m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-C« kÓ lÇn 2:</w:t>
            </w:r>
            <w:r>
              <w:rPr>
                <w:rFonts w:cs=".VnTime" w:ascii=".VnTime" w:hAnsi=".VnTime"/>
                <w:sz w:val="32"/>
                <w:szCs w:val="32"/>
              </w:rPr>
              <w:t xml:space="preserve"> Sö dông powpoint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32"/>
                <w:szCs w:val="32"/>
              </w:rPr>
              <w:t>* §µm tho¹i trÝch dÉn: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VÞt mÑ dÉn ®µn con ®i ch¬i, tr</w:t>
              <w:softHyphen/>
              <w:t>íc khi ®i VÞt mÑ dÆn VÞt co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>- ThÕ mµ ai ®· quªn ngay lêi mÑ dÆn?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 VÞt X¸m ®· ®i ®©u? Chó nh×n thÊy c¸i g×? ( c¸i ao réng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VÞt X¸m ®· lµm g×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 Khi ®· ¨n gÇn no bông, VÞt X¸m míi nhí tíi ai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 VÞt X¸m ®· gäi mÑ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sz w:val="32"/>
                <w:szCs w:val="32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>Nghe tiÕng vÞt X¸m gäi mÑ, C¸o ®· lÈm bÈm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fr-FR"/>
              </w:rPr>
              <w:t>- Ai ®· cøu vÞt X¸m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 VÞt X¸m c¶m thÊy nh</w:t>
              <w:softHyphen/>
              <w:t xml:space="preserve"> thÕ nµo? Chó ®· lµm g×?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sz w:val="32"/>
                <w:szCs w:val="32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>( VÞt X¸m ®· biÕt lçi cña m×nh vµ xin lçi mÑ)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sz w:val="32"/>
                <w:szCs w:val="32"/>
              </w:rPr>
              <w:t>* GD</w:t>
            </w:r>
            <w:r>
              <w:rPr>
                <w:rFonts w:cs=".VnTime" w:ascii=".VnTime" w:hAnsi=".VnTime"/>
                <w:sz w:val="32"/>
                <w:szCs w:val="32"/>
              </w:rPr>
              <w:t>: C¸c con thÊy VÞt X¸m ®· ngoan ch</w:t>
              <w:softHyphen/>
              <w:t>a? V× sao ch</w:t>
              <w:softHyphen/>
              <w:t>a ngoan? VËy c¸c con ph¶i lµm g× ®Ó lµ bÐ ngoan? C¸c con nhí nghe lêi «ng bµ, bè mÑ, c« gi¸o kh«ng ®i ch¬i lung tung mét m×nh. ThÕ míi lµ bÐ ngoan.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</w:t>
            </w:r>
            <w:r>
              <w:rPr>
                <w:sz w:val="32"/>
                <w:szCs w:val="32"/>
                <w:lang w:val="pt-BR"/>
              </w:rPr>
              <w:t>trẻ hát cùng cô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 trÎ tr¶ lêi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TrÎ tr¶ lê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TrÎ tr¶ lêi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TrÎ tr¶ lêi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TrÎ tr¶ lêi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TrÎ tr¶ lêi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TrÎ tr¶ lê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TrÎ tr¶ lêi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TrÎ tr¶ lêi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TrÎ tr¶ lêi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  <w:t>-TrÎ tr¶ lêi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32"/>
                <w:szCs w:val="32"/>
                <w:lang w:val="pt-BR"/>
              </w:rPr>
            </w:pPr>
            <w:r>
              <w:rPr>
                <w:rFonts w:eastAsia=".VnTime" w:cs=".VnTime" w:ascii=".VnTime" w:hAnsi=".VnTime"/>
                <w:sz w:val="32"/>
                <w:szCs w:val="32"/>
                <w:lang w:val="pt-BR"/>
              </w:rPr>
              <w:t xml:space="preserve"> 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 xml:space="preserve">H«m nay nhµ h¸t móa rèi trung </w:t>
              <w:softHyphen/>
              <w:t>¬ng cã diÔn vë rèi n</w:t>
              <w:softHyphen/>
              <w:t>íc chó vÞt x¸m, c« vµ c¸c con h·y cïng lªn xe oto ®Ó di xem vë rèi nhÐ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32"/>
                <w:szCs w:val="32"/>
                <w:lang w:val="pt-BR"/>
              </w:rPr>
              <w:t>-LÇn 3: diÔn rèi n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u w:val="single"/>
                <w:lang w:val="pt-BR"/>
              </w:rPr>
              <w:t>3.Ho¹t ®éng 3: KÕt thóc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32"/>
                <w:szCs w:val="32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32"/>
                <w:szCs w:val="32"/>
                <w:lang w:val="pt-BR"/>
              </w:rPr>
              <w:t>C¸c con võa ®</w:t>
              <w:softHyphen/>
              <w:t xml:space="preserve">îc xem truyÖn: Chó VÞt X¸m. B©y giê c¸c con cã muèn lµm ®µn vÞt con ®i d¹o ch¬i kh«ng? </w:t>
            </w:r>
            <w:r>
              <w:rPr>
                <w:rFonts w:cs=".VnTime" w:ascii=".VnTime" w:hAnsi=".VnTime"/>
                <w:sz w:val="32"/>
                <w:szCs w:val="32"/>
              </w:rPr>
              <w:t>( BËt nh¹c)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  <w:t>- TrÎ h¸t vµ vËn ®éng theo nh¹c bµi ®µn vÞt con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>-TrÎ chó ý theo dâi</w:t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cs=".VnTime" w:ascii=".VnTime" w:hAnsi=".VnTime"/>
                <w:sz w:val="32"/>
                <w:szCs w:val="32"/>
              </w:rPr>
            </w:r>
          </w:p>
          <w:p>
            <w:pPr>
              <w:pStyle w:val="Normal"/>
              <w:rPr>
                <w:rFonts w:ascii=".VnTime" w:hAnsi=".VnTime" w:cs=".VnTim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32"/>
                <w:szCs w:val="32"/>
              </w:rPr>
              <w:t>- TrÎ vËn ®éng theo c«</w:t>
            </w:r>
          </w:p>
        </w:tc>
      </w:tr>
    </w:tbl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sectPr>
      <w:type w:val="nextPage"/>
      <w:pgSz w:w="12240" w:h="15840"/>
      <w:pgMar w:left="1797" w:right="75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28"/>
        <w:i w:val="false"/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  <w:sz w:val="28"/>
      <w:u w:val="none"/>
    </w:rPr>
  </w:style>
  <w:style w:type="character" w:styleId="WW8Num2z1">
    <w:name w:val="WW8Num2z1"/>
    <w:qFormat/>
    <w:rPr>
      <w:b/>
      <w:i/>
      <w:u w:val="single"/>
    </w:rPr>
  </w:style>
  <w:style w:type="character" w:styleId="WW8Num3z0">
    <w:name w:val="WW8Num3z0"/>
    <w:qFormat/>
    <w:rPr>
      <w:rFonts w:ascii="Symbol" w:hAnsi="Symbol" w:eastAsia="Times New Roman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11:00Z</dcterms:created>
  <dc:creator>None</dc:creator>
  <dc:description/>
  <cp:keywords/>
  <dc:language>en-US</dc:language>
  <cp:lastModifiedBy>MAYTINH</cp:lastModifiedBy>
  <cp:lastPrinted>2010-08-27T16:04:00Z</cp:lastPrinted>
  <dcterms:modified xsi:type="dcterms:W3CDTF">2018-10-27T02:33:00Z</dcterms:modified>
  <cp:revision>5</cp:revision>
  <dc:subject/>
  <dc:title>Gi¸o ¸n </dc:title>
</cp:coreProperties>
</file>