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  <w:t>DỰ KIẾN CÁC CHỦ ĐỀ, SỰ KIỆN NĂM HỌC 2017-2018</w:t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  <w:t xml:space="preserve">LỨA TUỔI: MẪU GIÁO BÉ </w:t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rFonts w:ascii=".VnTime;Courier New" w:hAnsi=".VnTime;Courier New" w:cs=".VnTime;Courier New"/>
          <w:b/>
          <w:b/>
          <w:sz w:val="26"/>
          <w:szCs w:val="28"/>
          <w:lang w:val="it-IT"/>
        </w:rPr>
      </w:pPr>
      <w:r>
        <w:rPr>
          <w:rFonts w:cs=".VnTime;Courier New" w:ascii=".VnTime;Courier New" w:hAnsi=".VnTime;Courier New"/>
          <w:b/>
          <w:sz w:val="26"/>
          <w:szCs w:val="28"/>
          <w:lang w:val="it-IT"/>
        </w:rPr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445"/>
        <w:gridCol w:w="2640"/>
        <w:gridCol w:w="2720"/>
        <w:gridCol w:w="2722"/>
        <w:gridCol w:w="2318"/>
      </w:tblGrid>
      <w:tr>
        <w:trPr>
          <w:trHeight w:val="7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Thá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ần 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ần 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ần 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Tuần 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uần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ai giả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ổn định nề nế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đi mẫu giá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ường mầm non của b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ồ dùng đồ chơi của bé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6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é vui đón tết trung th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ôi  là ai?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pt-B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ừng ngày 20/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ơ thể bé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</w:tr>
      <w:tr>
        <w:trPr>
          <w:trHeight w:val="8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ôi nhà thân yê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người thân của b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ồ dùng trong gia đình của b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Đồ dùng để uống 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nhà giáo Việt Nam 20/ 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ồ dùng trong gia đình của b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Đồ dùng để ăn 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bCs/>
                <w:color w:val="000000"/>
                <w:sz w:val="28"/>
                <w:szCs w:val="28"/>
                <w:lang w:val="es-ES"/>
              </w:rPr>
              <w:t>Những chú gà đáng yê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Bé biết con côn trùng nào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hà bé nuôi con gì 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Chú bộ đội 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Động vật sống khắp nơ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b/>
                <w:sz w:val="28"/>
                <w:szCs w:val="28"/>
                <w:lang w:val="es-ES"/>
              </w:rPr>
              <w:t>(Tết dương lịch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8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Bác cấp dưỡ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Một số nghề phổ biế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Bố mẹ làm nghề gì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ghề xây dựng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s-ES"/>
              </w:rPr>
            </w:pPr>
            <w:r>
              <w:rPr>
                <w:color w:val="FF0000"/>
                <w:sz w:val="28"/>
                <w:szCs w:val="28"/>
                <w:lang w:val="es-E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ề thợ may</w:t>
            </w:r>
          </w:p>
        </w:tc>
      </w:tr>
      <w:tr>
        <w:trPr>
          <w:trHeight w:val="8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Bé biết những loại rau g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ết Nhà bé có những gì 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  <w:t>Nghỉ tế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loại qu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8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hững bông hoa mừng cô 8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pt-BR"/>
              </w:rPr>
              <w:t>Xe đạp -  Xe má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</w:rPr>
              <w:t>Ôtô</w:t>
            </w:r>
            <w:r>
              <w:rPr>
                <w:bCs/>
                <w:color w:val="000000"/>
                <w:sz w:val="28"/>
                <w:szCs w:val="28"/>
              </w:rPr>
              <w:t>- Tàu hoả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Đèn đỏ đèn xan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8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ượng về mưa nắ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dung để làm gì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Thời tiết mùa h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Bé nghỉ mát ở đâu?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8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 của b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yêu biển đả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c hồ của b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kết năm họ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320" w:leader="none"/>
        </w:tabs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ND QUẬN LONG B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N TUỔI HO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KẾ HOẠCH THÁNG 9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Thực hiện từ 05/9 đến 29/09/2017</w:t>
      </w:r>
    </w:p>
    <w:tbl>
      <w:tblPr>
        <w:tblW w:w="1421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40"/>
        <w:gridCol w:w="3420"/>
        <w:gridCol w:w="3420"/>
        <w:gridCol w:w="162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AI GIẢ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5/ 9 - 10/9 /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é đi mẫu giá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1/ 9 - 15/9 / 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mầm non của b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8/ 9 -  23/ 9/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 dùng đồ chơi của b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25/9  - 29 /09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ƯU 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nề nế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uyện: Đôi bạn tốt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Cô và m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ơ: Chơi bập bê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nề nế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X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uyện về ngày hội đến trường của b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X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uyện về trường mầm non của b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X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bé có đồ dùng, đồ chơi nào?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nề nế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màu trang phục bé thí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những cuộn len mà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ếp và dán những hình tròn trên băng giấ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nề nế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kiễng gó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ạy theo c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trong đường hẹ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nề nế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át: Vui đến tr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he hát: Em yêu trường e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ÂN: Ai đoán giỏ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VĐTN: Vui đến trường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Nghe hát: Chỉ có một trên đờ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TCÂN: Hãy lắng ng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át: Đu qua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: Đi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ÂN: Vỗ tay to, nhỏ theo nhạ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ác định phía trên- phía  dưới của bản th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nhóm theo một dấu hiệ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Nhận biết , phân biệ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1 và n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320" w:leader="none"/>
        </w:tabs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KẾ HOẠCH THÁNG 10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hực hiện từ 02/10 đến 27/10/2017</w:t>
      </w:r>
    </w:p>
    <w:tbl>
      <w:tblPr>
        <w:tblW w:w="137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02"/>
        <w:gridCol w:w="2881"/>
        <w:gridCol w:w="2930"/>
        <w:gridCol w:w="1339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UẦN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é đón Trung Th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ừ 02/10 - 06/10 /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UẦN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ôi là ai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ừ 09 /10 -13/10/2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TUẦN 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color w:val="FF0000"/>
                <w:sz w:val="28"/>
                <w:szCs w:val="28"/>
                <w:lang w:val="pt-BR"/>
              </w:rPr>
              <w:t>Chào mừng ngày 20/1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Từ 16/10 - 20/10 /20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UẦN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Cơ thể bé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ừ 23/10 - 27/10 /20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ƯU 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Trung thu của b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QVH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uyện: Đôi tai dài quá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Bà và chá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QV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ơ: Xòe ta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X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vui đón trung t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X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c quan của b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X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uyện về ngày 20/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X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thể b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ặn bánh trung t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 con lật đậ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rí bưu thiếp tặng bà, mẹ…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đốm màu trang trí váy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Thể dụ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ò theo hướng thẳ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ể dụ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ật tại chỗ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Thể dục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ò thấp chui qua cổn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hể dụ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i theo đường hẹp bò thấp 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Âm nhạc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lang w:val="fr-FR"/>
              </w:rPr>
              <w:t>-Hát: Đếm sao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lang w:val="fr-FR"/>
              </w:rPr>
              <w:t>-Nghe hát:Chiếc đèn ông sa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TCÂN: Tai ai t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át: Mời bạn ă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he hát: Đôi và mộ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ÂN: Ai đoán giỏ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át: Cháu yêu bà 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Nghe hát: Bàn tay m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TCÂN: Âm thanh ở đâ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át: Cái mũ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Nghe hát: Năm ngón tay ngo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ÂN: Tai ai tin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định phía trước- phía sau của bản th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, gọi tên hình trò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ếp tương ứng 1-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, gọi tên hình tam giá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KẾ HOẠCH THÁNG 11( Thực hiện từ 30/10 đến 01/12/2017)</w:t>
      </w:r>
    </w:p>
    <w:tbl>
      <w:tblPr>
        <w:tblW w:w="14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784"/>
        <w:gridCol w:w="2831"/>
        <w:gridCol w:w="2865"/>
        <w:gridCol w:w="2523"/>
        <w:gridCol w:w="1141"/>
      </w:tblGrid>
      <w:tr>
        <w:trPr>
          <w:trHeight w:val="1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UẦN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gôi nhà thân yêu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ừ 30/10- 04/11/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UẦN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hững người thân của b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06/11 - 11/11/ 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 dùng trong gia đình của b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3/11 - 18/11/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ừng ngày 20/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ừ 20/11 - 25/11/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 dùng để 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27/11 - 02/12/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ƯU 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Ngôi nh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QV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uyện: Chiếc bánh tặng m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QV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Chiếc bàn em học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QVH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uyện: món quà của cô giá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 :Em tập làm nội tr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KH:Ngôi nhà thân yêu của b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PXH:Bé và người thân trong gia đình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KH:Cô giáo của b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PKH:Đồ dùng để uống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PXH:Đồ dùng để ăn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 ngôi nh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ô màu bức tranh gia đình bé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màu những đồ dùng nhà bé c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 hoa tặng cô nhân ngày 20/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Xé giấy vụn, dán trang trí đèn ngủ.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ể dụ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ật xa 20 -25 c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ể dụ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g bóng và bắt bóng (CS4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ể dụ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ền bóng theo vòng tròn , thẳng 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ể dụ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ém tung và bắt bóng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ể dụ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yền bắt bóng 2 bên theo hàng ngang 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Hát:Nhà của tôi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Nghe: Lời ru của m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TC: Bắt chước tạo dáng giống người thân trong gia đình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: Cả nhà đều yê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: Niềm vui gia đ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: Ai nhanh nhất</w:t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rFonts w:cs=".VnTime;Courier New" w:ascii=".VnTime;Courier New" w:hAnsi=".VnTime;Courier New"/>
                <w:color w:val="FF0000"/>
                <w:sz w:val="28"/>
                <w:szCs w:val="28"/>
              </w:rPr>
              <w:t>H¸t</w:t>
            </w:r>
            <w:r>
              <w:rPr>
                <w:color w:val="FF0000"/>
                <w:sz w:val="28"/>
                <w:szCs w:val="28"/>
              </w:rPr>
              <w:t xml:space="preserve"> : Bé quét nhà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Nghe: Đồ dùng bé y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TCÂN: Nghe tiếng hát tìm đồ vật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Hát: Cô và m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e hát: Bông hồng tặng c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C: Nghe âm thanh đoán tên đồ dùng trong gia đìn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át: Oẳn tù tì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Nghe</w:t>
            </w:r>
            <w:r>
              <w:rPr>
                <w:i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de-DE"/>
              </w:rPr>
              <w:t>Lý cây đ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TCAN</w:t>
            </w:r>
            <w:r>
              <w:rPr>
                <w:i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Tai ai tin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Dạy </w:t>
            </w:r>
            <w:r>
              <w:rPr>
                <w:sz w:val="28"/>
                <w:szCs w:val="28"/>
              </w:rPr>
              <w:t>trẻ ghép đô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QV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XĐ được vị trí của đối tượng trong không gian ở các phía trên- dưới; trước –sau của bản thân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ạy trẻ đếm số lượng 1,2 trên đối tượn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 nhóm đối tượng có số lượng 1,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LQVT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 , gọi tên hình vuông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KẾ HOẠCH THÁNG 12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(Thực hiện từ 04/12 đến 30/12/2017)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510"/>
        <w:gridCol w:w="3420"/>
        <w:gridCol w:w="3510"/>
        <w:gridCol w:w="11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Nh</w:t>
            </w:r>
            <w:r>
              <w:rPr>
                <w:sz w:val="28"/>
                <w:szCs w:val="28"/>
              </w:rPr>
              <w:t>ững chú gà đáng yêu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ừ 0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vi-VN"/>
              </w:rPr>
              <w:t>/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0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vi-VN"/>
              </w:rPr>
              <w:t>/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201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Từ 11/12 - 16/1/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es-ES"/>
              </w:rPr>
              <w:t>Nhà bé nuôi con gì ?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UẦN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Bé biết con côn trùng nào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Từ 18/1-23/12/20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UẦN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Động vật sống khắp nơ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25/12-30/12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Mười quả trứng trò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ruyện: Gà trống và vịt bầu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QV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ơ: con chuồn chuồn ớ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QV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uyện : Thỏ con thông min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hú gà đáng yê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K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ột số con vật nuôi trong  gia đì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biết gì về con ong và con bướ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con vật sống trong rừn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ạo h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ẽ con g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ạo hình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án con thỏ và củ cà rố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ạo hình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án hình con bướm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Tạo hì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ẽ bộ phận còn thiếu của con voi và tô màu cho đẹ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67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Thể dụ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ém trúng đích nằm nga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Thể dụ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Bò theo zích zắc qua 3 điể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Thể dụ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Chạy liên tục theo hướng thẳng 15m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Thể dụ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Ném trúng đích thẳng đứ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it-IT"/>
              </w:rPr>
            </w:pPr>
            <w:r>
              <w:rPr>
                <w:color w:val="FF0000"/>
                <w:sz w:val="28"/>
                <w:szCs w:val="28"/>
                <w:lang w:val="it-IT"/>
              </w:rPr>
              <w:t>Âm nhạc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it-IT"/>
              </w:rPr>
            </w:pPr>
            <w:r>
              <w:rPr>
                <w:color w:val="FF0000"/>
                <w:sz w:val="28"/>
                <w:szCs w:val="28"/>
                <w:lang w:val="it-IT"/>
              </w:rPr>
              <w:t>- Hát: Gà trống, mèo con và cún con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it-IT"/>
              </w:rPr>
            </w:pPr>
            <w:r>
              <w:rPr>
                <w:color w:val="FF0000"/>
                <w:sz w:val="28"/>
                <w:szCs w:val="28"/>
                <w:lang w:val="it-IT"/>
              </w:rPr>
              <w:t>- Nghe: Gà gá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color w:val="FF0000"/>
                <w:sz w:val="28"/>
                <w:szCs w:val="28"/>
                <w:lang w:val="it-IT"/>
              </w:rPr>
              <w:t>- TCÂN: Gà gáy, vịt kê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Âm nhạc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vi-VN"/>
              </w:rPr>
              <w:t xml:space="preserve">- Hát: </w:t>
            </w:r>
            <w:r>
              <w:rPr>
                <w:color w:val="FF0000"/>
                <w:sz w:val="28"/>
                <w:szCs w:val="28"/>
              </w:rPr>
              <w:t>Đàn vịt con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vi-VN"/>
              </w:rPr>
              <w:t xml:space="preserve">- Nghe: </w:t>
            </w:r>
            <w:r>
              <w:rPr>
                <w:color w:val="FF0000"/>
                <w:sz w:val="28"/>
                <w:szCs w:val="28"/>
                <w:lang w:val="it-IT"/>
              </w:rPr>
              <w:t>Vật nuô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it-IT"/>
              </w:rPr>
              <w:t>-TC: Tai ai tinh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Âm nhạ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-Hát: Con chuồn chuồ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Nghe:</w:t>
            </w:r>
            <w:r>
              <w:rPr>
                <w:sz w:val="28"/>
                <w:szCs w:val="28"/>
                <w:lang w:val="it-IT"/>
              </w:rPr>
              <w:t>Con ve và con kiến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TCÂN: </w:t>
            </w:r>
            <w:r>
              <w:rPr>
                <w:sz w:val="28"/>
                <w:szCs w:val="28"/>
                <w:lang w:val="it-IT"/>
              </w:rPr>
              <w:t>Bướm bay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it-IT"/>
              </w:rPr>
            </w:pPr>
            <w:r>
              <w:rPr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Hát: </w:t>
            </w:r>
            <w:r>
              <w:rPr>
                <w:sz w:val="28"/>
                <w:szCs w:val="28"/>
                <w:lang w:val="fr-FR"/>
              </w:rPr>
              <w:t>Chú khỉ c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Nghe: </w:t>
            </w:r>
            <w:r>
              <w:rPr>
                <w:sz w:val="28"/>
                <w:szCs w:val="28"/>
              </w:rPr>
              <w:t>Gấu đen đáng yê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TC:</w:t>
            </w:r>
            <w:r>
              <w:rPr>
                <w:sz w:val="28"/>
                <w:szCs w:val="28"/>
                <w:lang w:val="fr-FR"/>
              </w:rPr>
              <w:t>Ai giỏi nhấ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Vẽ con cá</w:t>
            </w:r>
          </w:p>
        </w:tc>
      </w:tr>
      <w:tr>
        <w:trPr>
          <w:trHeight w:val="116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ận biết tay phải- tay trái của bản thâ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m trên đối tượng trong phạm vi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nhóm đối tượng có số lượng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sánh số lượng 2 nhóm trong phạm vi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KẾ HOẠCH THÁNG 1/201</w:t>
      </w:r>
      <w:r>
        <w:rPr>
          <w:b/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Thực hiện từ 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/1 đến 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>2/201</w:t>
      </w:r>
      <w:r>
        <w:rPr>
          <w:b/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10"/>
        <w:gridCol w:w="2410"/>
        <w:gridCol w:w="2409"/>
        <w:gridCol w:w="2694"/>
        <w:gridCol w:w="198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UẦN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c cấp dưỡ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ừ 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vi-VN"/>
              </w:rPr>
              <w:t>/1-0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vi-VN"/>
              </w:rPr>
              <w:t>/1/201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UẦN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ột số nghề phổ biế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Từ 08/1- 12/1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UẦN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Bố mẹ bé làm nghề gì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Từ 15/1-19/1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UẦN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ghề xây dự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22/1-26/1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ề thợ ma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29/01 -02/02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Bé làm bao nhiêu ngh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QVH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uyện: Bác sĩ chim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nghề như b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QVH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ơ: Em làm thợ xâ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Các cô th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X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ề cấp dư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X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nghề phổ biế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XH:Bố mẹ bé làm nghề gì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X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ghề xây dự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X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ề thợ ma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và tô màu trang phục của bác cấp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 hoa trang trí rèm cử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ẽ theo nét chấm mờ và tô màu chiếc máy ảnh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 và dán hàng rà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Tạo hình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Xếp và dán những cuộn len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67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ể dụ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theo hướng zích zắ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ể dụ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 chạy thay đổi theo hiệu lện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ể dụ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èo lên xuống gh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ể dụ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ập và bắt bón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hể dụ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ém xa ,chạy 1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Hát: Tôi là đầu bếp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Nghe: Lời ru của cô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TCÂN: Ai nhanh nhấ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VĐMH: Đội kèn tí ho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ghe: Rềnh rềnh ràng rà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CÂN: Những nốt nhạc xi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át: Làm chú bộ đội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vi-VN"/>
              </w:rPr>
              <w:t>Nghe</w:t>
            </w:r>
            <w:r>
              <w:rPr>
                <w:i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: Chú bộ đ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TCAN</w:t>
            </w:r>
            <w:r>
              <w:rPr>
                <w:i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Chuông kêu ở đâ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Âm nhạ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át: Cháu yêu cô chú công nhâ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ghe:Bài ca xây dự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C: Ai đoán giỏ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Hát :</w:t>
            </w:r>
            <w:r>
              <w:rPr>
                <w:color w:val="FF0000"/>
                <w:sz w:val="28"/>
                <w:szCs w:val="28"/>
              </w:rPr>
              <w:t xml:space="preserve"> Cháu yêu cô thợ dệ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e:Cái bố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AN;Thi xem ai nh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i/>
                <w:color w:val="FF0000"/>
                <w:sz w:val="28"/>
                <w:szCs w:val="28"/>
                <w:lang w:val="vi-VN"/>
              </w:rPr>
            </w:r>
          </w:p>
        </w:tc>
      </w:tr>
      <w:tr>
        <w:trPr>
          <w:trHeight w:val="11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ách nhóm có 3đối tượng thành hai nhóm nhỏ hơ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ạy trẻ so sánh chiều cao giữa hai đối tượng. Sử dụng đúng các từ “ cao hơn- thấp hơn”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ạy trẻ nhận ra quy tác sắp xếp và sao chép theo mẫu có sẵ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sắp xếp theo quy tắc ( 2 đối tượng 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ếm và nhận biết số lượng 4 trên đối tượ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2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hiện từ 05/02 đến 02/03/2018</w:t>
      </w:r>
    </w:p>
    <w:tbl>
      <w:tblPr>
        <w:tblW w:w="13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261"/>
        <w:gridCol w:w="2551"/>
        <w:gridCol w:w="3261"/>
        <w:gridCol w:w="1440"/>
      </w:tblGrid>
      <w:tr>
        <w:trPr>
          <w:trHeight w:val="10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e đạp- xe má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ừ 05/02 -09/02/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UẦN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 tô- tàu hỏ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ày 12/02- 16/02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tế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ừ 19/02 – 23/02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ết nhà bé có gì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26/2- 02/03/2018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>
          <w:trHeight w:val="72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khuyên bạ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QV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uyện: Ô tô con học b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QV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ơ: tết đang vào n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e đạp- xe má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X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 tô- tàu hỏ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tết cổ tr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ẽ theo nét chấm mờ và tô màu xe đạ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ô tô tả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ẽ bánh chưng và tô mà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color w:val="000000"/>
                <w:sz w:val="28"/>
                <w:szCs w:val="28"/>
                <w:lang w:val="it-IT"/>
              </w:rPr>
              <w:t>Dán bộ phận còn thiếu của tàu hỏa và tô màu bức tranh</w:t>
            </w:r>
          </w:p>
        </w:tc>
      </w:tr>
      <w:tr>
        <w:trPr>
          <w:trHeight w:val="12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Thể dục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Bò chui dưới dây , đi kiễng gó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Thể dụ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ật xa 30cm, chuyền bó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Thể dụ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Trườn sấp đập bóng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it-IT"/>
              </w:rPr>
            </w:pPr>
            <w:r>
              <w:rPr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  <w:t>Âm nhạc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color w:val="FF0000"/>
                <w:sz w:val="28"/>
                <w:szCs w:val="28"/>
                <w:lang w:val="it-IT"/>
              </w:rPr>
              <w:t>- Hát: Bạn ơi có biết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it-IT"/>
              </w:rPr>
            </w:pPr>
            <w:r>
              <w:rPr>
                <w:color w:val="FF0000"/>
                <w:sz w:val="28"/>
                <w:szCs w:val="28"/>
                <w:lang w:val="it-IT"/>
              </w:rPr>
              <w:t>- Nghe: Đi xe đạp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it-IT"/>
              </w:rPr>
            </w:pPr>
            <w:r>
              <w:rPr>
                <w:color w:val="FF0000"/>
                <w:sz w:val="28"/>
                <w:szCs w:val="28"/>
                <w:lang w:val="it-IT"/>
              </w:rPr>
              <w:t>-TC:Nghe giai điệu đoán tên bài há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  <w:t>Âm nhạ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- Hát:Em tập lái ô t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- Nghe : Nhớ lời cô dặ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- TC: Tiếng hát ở đâ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Âm nhạ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át: Sắp đến têt rồ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ghe: Mùa xuân 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: Hát theo hình v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tự chọn đề tài (Dán thuyền trên biển) (Bài 12 - Vở thủ công )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Dạy trẻ so sánh về độ lớn giữa hai đồ vật, sử dụng đúng các từ “ to hơn- nhỏ hơn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sánh số lượng 2 nhóm trong phạm vi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LQV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h nhóm có 4 đối tượng thành hai nhóm nhỏ h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KẾ HOẠCH THÁNG 3/201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Thực hiện từ 05/03/2017  đến 30/03/18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2835"/>
        <w:gridCol w:w="2551"/>
        <w:gridCol w:w="25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47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UẦN 1</w:t>
            </w:r>
          </w:p>
          <w:p>
            <w:pPr>
              <w:pStyle w:val="Normal"/>
              <w:ind w:left="-447" w:firstLine="447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hững bông hoa mừng cô 8/3</w:t>
            </w:r>
          </w:p>
          <w:p>
            <w:pPr>
              <w:pStyle w:val="Normal"/>
              <w:ind w:left="-447" w:firstLine="4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05/03-09/03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é biết những loại rau g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 12/3 -16/3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ột số loại qu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 19/3 -23/3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y x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26/ 3 - 30/3/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ƯU 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QV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uyện:  quà tặng m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: Cây rau của thỏ 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QVH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uyện: Chú đỗ c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Cây dây le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Xé theo đường kim châm và dán các loại quả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Vẽ bông ho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4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ind w:left="-447" w:firstLine="44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ày 8-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biết rau gì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ột số loại qu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xanh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án và trang trí bưu thiếp tặng bà, tặng me mẹ ( GV tự chọn đề tài ch  cho phù hợp ngày 8/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cỏ cây trên mặt đ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chùm qu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 dán tán câ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Thể dục </w:t>
            </w:r>
          </w:p>
          <w:p>
            <w:pPr>
              <w:pStyle w:val="Normal"/>
              <w:ind w:left="-447" w:firstLine="4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lên xuống bục cao 30  30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ể dụ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 xa bằng 1 t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ể dụ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ò trong đường hẹ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ể dụ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 đích đứng chạy 12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Âm nhạ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át: Qùa 8/3</w:t>
            </w:r>
          </w:p>
          <w:p>
            <w:pPr>
              <w:pStyle w:val="Normal"/>
              <w:ind w:left="-447"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: Bàn tay mẹ</w:t>
            </w:r>
          </w:p>
          <w:p>
            <w:pPr>
              <w:pStyle w:val="Normal"/>
              <w:ind w:left="-447" w:firstLine="447"/>
              <w:jc w:val="both"/>
              <w:rPr/>
            </w:pPr>
            <w:r>
              <w:rPr>
                <w:sz w:val="28"/>
                <w:szCs w:val="28"/>
              </w:rPr>
              <w:t>- TC: Nghe giai điệu đoán tên tên bài há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both"/>
              <w:rPr>
                <w:rFonts w:ascii=".VnTime;Courier New" w:hAnsi=".VnTime;Courier New" w:cs=".VnTime;Courier New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Hát: Bầu và bí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Nghe: Em ra vườn rau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TC: Tổ nào đoán giỏi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Âm nhạ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át:Qủ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ghe: Vườn cây của b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C: Tai ai t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Hát: Lý cây xanh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Nghe: Lý cây bô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TC: Ai nhanh nhất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m và nhận biết số lượng 5 trên đối tượ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và gọi tên hình chữ nh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LQV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và phân biệt hình tròn, hình tam gi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Dạy trẻ so sánh về chiều dài của hai đối tượng. Sử dụng đúng từ : dài hơn- ngắn h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KẾ HOẠCH THÁNG 4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Thực hiện từ 02/4 đến 27/04/18</w:t>
      </w:r>
    </w:p>
    <w:tbl>
      <w:tblPr>
        <w:tblW w:w="139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394"/>
        <w:gridCol w:w="3394"/>
        <w:gridCol w:w="2908"/>
        <w:gridCol w:w="1263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UẦN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iện tượng mưa nắ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ừ 02/4 - 06/4/ 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UẦN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ước dùng để làm gì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09/4 -13/4/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tiết mùa h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6/4 - 20/4/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é nghỉ mát ở đâu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23/4 -27/4/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ƯU 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Hạt mư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QV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uyện: Giọt nước tý xíu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Nắng bốn mù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QV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uyện: Một chuyến tham qu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biết gì về mưa- nắng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phá về nướ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ều về mùa h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đi nghỉ mát ở đâu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 dán trời mư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mưa và tô màu cái 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 và dán tia nắn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phao cho bạn và tô màu bức tr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mặt trời buổi s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ể dục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 chui qua cổng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Thể dục </w:t>
            </w:r>
          </w:p>
          <w:p>
            <w:pPr>
              <w:pStyle w:val="Normal"/>
              <w:jc w:val="both"/>
              <w:rPr>
                <w:rFonts w:ascii=".VnTime;Courier New" w:hAnsi=".VnTime;Courier New" w:cs=".VnTime;Courier New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ật qua dây, chuyền bóng sang 2 bê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Thể dụ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i ngang bước dồn trèo ghế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Thể dụ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ạy theo đổi hướng theo đường zích zắc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color w:val="FF0000"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 xml:space="preserve">- Hát: </w:t>
            </w:r>
            <w:r>
              <w:rPr>
                <w:rFonts w:cs=".VnTime;Courier New" w:ascii=".VnTime;Courier New" w:hAnsi=".VnTime;Courier New"/>
                <w:color w:val="FF0000"/>
                <w:sz w:val="28"/>
                <w:szCs w:val="28"/>
                <w:lang w:val="pt-BR"/>
              </w:rPr>
              <w:t>Trêi</w:t>
            </w:r>
            <w:r>
              <w:rPr>
                <w:color w:val="FF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;Courier New" w:ascii=".VnTime;Courier New" w:hAnsi=".VnTime;Courier New"/>
                <w:color w:val="FF0000"/>
                <w:sz w:val="28"/>
                <w:szCs w:val="28"/>
                <w:lang w:val="pt-BR"/>
              </w:rPr>
              <w:t>m</w:t>
              <w:softHyphen/>
              <w:t>a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- Nghe: Múa r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- TC: Ai nhanh nhấ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VĐTN: Trời nắng, trời mưa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Nghe: Giọt mưa và em bé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TC: Nghe tiếng hát tìm đồ vậ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color w:val="FF0000"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- Hát: Mùa hè đến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- Nghe hát: Mây và gi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- TC: Thi xem ai nhan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át: Bé tập bơ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Nghe: </w:t>
            </w:r>
            <w:r>
              <w:rPr>
                <w:rFonts w:cs=".VnTime;Courier New" w:ascii=".VnTime;Courier New" w:hAnsi=".VnTime;Courier New"/>
                <w:sz w:val="28"/>
                <w:szCs w:val="28"/>
                <w:lang w:val="it-IT"/>
              </w:rPr>
              <w:t>Cho t«i ®i lµm m</w:t>
              <w:softHyphen/>
              <w:t>a ví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C: Ai giỏi hơ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hình vuông, hình chữ nhậ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o sánh số lượng hai nhóm trong phạm vi 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h nhóm có 5 đối tượng thành hai nhóm nhỏ hơ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Ôn nhận biết và gọi tên đúng các hình: vuông, tam giác, tròn, chữ nhậ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13320" w:leader="none"/>
        </w:tabs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KẾ HOẠCH THÁNG 5/2017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ực hiện từ 01/5 đến 20/5/2017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3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320"/>
        <w:gridCol w:w="4253"/>
        <w:gridCol w:w="15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UẦN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à Nội của bé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ừ 01/5 - 06/5/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UẦN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é yêu biển đả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ừ 08/5 - 13/5/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UẦN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ác Hồ của e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ừ 15/5 - 20/5/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: Sự tích Hồ Gư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QVH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ơ: Sóng biể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LQV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ơ: Bác Hồ của 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PK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Hà Nội của bé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PK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é yêu biển đ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PK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ác Hồ của 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ô màu lá c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an thuyền trên biể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ô màu tranh Lăng Bác H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ài làm thêm: Trang trí ảnh Bác Hồ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Thể dụ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i thay đổi hướng theo hiêu lệnh và bò theo đường thẳ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Thể dụ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i trong đường hẹp kết hợp ném xa bằng 1 t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Thể dục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B</w:t>
            </w:r>
            <w:r>
              <w:rPr>
                <w:rFonts w:cs=".VnTime;Courier New" w:ascii=".VnTime;Courier New" w:hAnsi=".VnTime;Courier New"/>
                <w:sz w:val="28"/>
                <w:szCs w:val="28"/>
                <w:lang w:val="pt-BR"/>
              </w:rPr>
              <w:t>Ët xa , nÐm xa ,ch¹y 10m</w:t>
            </w:r>
          </w:p>
          <w:p>
            <w:pPr>
              <w:pStyle w:val="Normal"/>
              <w:jc w:val="both"/>
              <w:rPr>
                <w:rFonts w:ascii=".VnTime;Courier New" w:hAnsi=".VnTime;Courier New" w:cs=".VnTime;Courier New"/>
                <w:sz w:val="28"/>
                <w:szCs w:val="28"/>
                <w:lang w:val="pt-BR"/>
              </w:rPr>
            </w:pPr>
            <w:r>
              <w:rPr>
                <w:rFonts w:cs=".VnTime;Courier New" w:ascii=".VnTime;Courier New" w:hAnsi=".VnTime;Courier New"/>
                <w:sz w:val="28"/>
                <w:szCs w:val="2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color w:val="FF0000"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pt-BR"/>
              </w:rPr>
              <w:t>- Hát: Em yêu thủ đô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- Nghe: Quê hương tươi đẹp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 xml:space="preserve">- TC: Nghe tiếng hát tìm đồ vật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át:Bé yêu biển lắ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: Em yêu biển đảo quê e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C: tiếng hát ở đâ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color w:val="FF0000"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- Hát:Hòa bình cho bé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- Nghe: Tiếng chim trong vườn Bá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TC: Ai nhanh nhấ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ngày và đê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buổi sáng và buổi chiề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màu xanh, đỏ, vàng, đen, trắ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sectPr>
      <w:type w:val="nextPage"/>
      <w:pgSz w:orient="landscape" w:w="16838" w:h="11906"/>
      <w:pgMar w:left="1800" w:right="1138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;Courier New" w:hAnsi=".VnTime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;Courier New" w:hAnsi=".VnTime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;Courier New" w:hAnsi=".VnTime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;Courier New" w:hAnsi=".VnTime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;Courier New" w:hAnsi=".VnTime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;Courier New" w:hAnsi=".VnTime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;Courier New" w:hAnsi=".VnTime;Courier Ne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;Courier New" w:hAnsi=".VnTime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;Courier New" w:hAnsi=".VnTime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;Courier New" w:hAnsi=".VnTime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;Courier New" w:hAnsi=".VnTime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;Courier New" w:hAnsi=".VnTime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;Courier New" w:hAnsi=".VnTime;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;Courier New" w:hAnsi=".VnTime;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;Courier New" w:hAnsi=".VnTime;Courier Ne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;Courier New" w:hAnsi=".VnTime;Courier Ne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.VnTime;Courier New" w:hAnsi=".VnTime;Courier Ne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33:00Z</dcterms:created>
  <dc:creator>NP-COMPUTER</dc:creator>
  <dc:description/>
  <cp:keywords/>
  <dc:language>en-US</dc:language>
  <cp:lastModifiedBy>minh</cp:lastModifiedBy>
  <cp:lastPrinted>2017-09-06T02:14:00Z</cp:lastPrinted>
  <dcterms:modified xsi:type="dcterms:W3CDTF">2017-12-06T14:58:00Z</dcterms:modified>
  <cp:revision>9</cp:revision>
  <dc:subject/>
  <dc:title>PHIÊN CHẾ CHƯƠNG TRÌNH THEO CÁC CHỦ ĐIỂM</dc:title>
</cp:coreProperties>
</file>