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649"/>
        <w:gridCol w:w="176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4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6/2017 TỪ NGÀY 13/11 ĐẾN NGÀY 18/11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UBND Quậ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ểm tra công tác đảm bảo ATTP và phòng, chống dịch sốt xuất huyết tại các trường họ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HC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 Duyệt Đội nghi lễ chào mừng Lễ kỉ niệm 20/11 tại TH Ngọc Lâ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thi GVG cấp THC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  <w:lang w:val="pt-BR"/>
              </w:rPr>
              <w:t>- Duyệt tham luận của TH Thanh Am tại Lễ kỉ niệm Ngày nhà giáo VN 20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Dự Lễ kỷ niệm Ngày Nhà giáo Việt Nam 20/11 &amp; Tuyên dương khen thưởng các điển hình tiên tiến nhà giáo mẫu mực tiêu biểu của Thủ đô năm 2017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Lễ ra mắt Đảng ủy khối doanh nghiệp trực thuộc Quận tại HT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ăm quan học tập xây dựng trường MN lấy trẻ làm trung tâm tại trường MN Mai Dịch – Quận Cầu Gi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thi GVG cấp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h: Trao học bổng của Hội đỡ đầu GDVN tại Nhật Bản tại Phòng GD&amp;ĐT (TP: 05 HS lớp 1và đại diện CMHS hoặc người giám hộ các trường TH Bồ Đề, ĐG, CK, LB, PĐ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Họp UBND Quận về kết quả thực hiện nhiệm vụ phát triển KTXH, ANQP năm 2017; phương hướng, nhiệm vụ trọng tâm năm 2018 tại P1-U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thi GVG cấp THC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- 16h30: Bắt thăm bài thi GVG –THCS tại PG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Tổng duyệt Lễ kỷ niệm 35 năm Ngày Nhà giáo Việt Nam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>- Dự giao ban trực tuyến công tác phòng, chống dịch sốt xuất huyết và dịch bệnh ở ngườ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t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Tập huấn phổ biến kiến thức kỹ năng PCCC cho GV phổ thông tại TT nghiên cứu ƯD và đào tạo, huấn luyện PCCC-CNCH  (Km 14+500 quốc lộ 6m, phường Phú Lãm, quận Hà Đông). TP: Mỗi trường THCS cử 02 GV thể dục tham gia (theo CV gửi các trườ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thi GVG cấp THC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thi GVG cấp THCS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uẩn bị </w:t>
            </w:r>
            <w:r>
              <w:rPr>
                <w:rFonts w:cs="Times New Roman" w:ascii="Times New Roman" w:hAnsi="Times New Roman"/>
                <w:lang w:val="pt-BR"/>
              </w:rPr>
              <w:t>Lễ kỷ niệm ngày nhà giáo Việt Nam 20/11; tuyên dương khen thưởng các gương điển hình tiên tiến, nhà giáo mẫu mực tiêu biểu ngành GD&amp;ĐT quận Long Biên năm 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Theo phân công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Lễ kỷ niệm ngày nhà giáo Việt Nam 20/11; tuyên dương khen thưởng các gương điển hình tiên tiến, nhà giáo mẫu mực tiêu biểu ngành GD&amp;ĐT quận Long Biên năm 2017 tại Hội trường tầng 2 khu liên cơ quan UBND Quậ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Theo phân công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họp về QHMLTH tại CLB 23 Q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5h: Thẩm định cấp phép thành lập trường MN Xăng Dầ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: KT chuyển đổi địa điểm nhóm MN Chim Họa Mi – P. Đức Gi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, đ/c Sẵ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Đại biểu HĐND thành phố tiếp xúc cử tri trước kỳ họp thứ 5 - HĐND Thành phố khoá XV tại UBND P.Thạch Bà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Lễ kỷ niệm 35 năm Ngày Nhà giáo Việt Nam 20/11 và đón Cờ thi đua của Bộ Giáo dục &amp; Đào tạo tại trường Mầm non Đô thị Sài Đ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 Lễ phát động hưởng ứng Tuần lễ Thế giới phòng, chống bạo hành trẻ em năm 2017 Trường THCS Thanh Xuân, quận Thanh Xuâ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30: QU-HĐND-UBND Quận chúc mừng ngày truyền thống các đơn vị MTTQ, GDĐT, Thanh tra, TTBDCT và TTGDNN-GDTX tại P2-Q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Họp phò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8h00: Dự Chung kết và bế mạc Giải bóng đá Thanh niên UBND quận Long Biên năm 2017 tại TTVHTTTT Quậ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CV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c 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oàn viên T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7h: UBND Quận kiểm tra tổng vệ sinh môi trường toàn quận, diệt bọ gậy, phun thuốc diệt muỗi phòng, chống dịch bệnh sốt xuất huyế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7h30: Dự Lễ kỷ niệm 35 năm Ngày Nhà giáo Việt Nam </w:t>
            </w: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  <w:t xml:space="preserve">(20/11/1982 - 20/11/2017)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và 30 năm thành lập trường THCS Đức Giang (1987 - 2017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G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lễ gặp mặt TPT các trườ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sv-SE"/>
        </w:rPr>
        <w:t>Ghi chú: Tiếp tục kiểm tra nề nếp chuyên môn, thu chi và PC dịch bệnh các trường MN, TH, THCS trong Quận.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10:00Z</dcterms:created>
  <dc:creator>Neo</dc:creator>
  <dc:description/>
  <dc:language>en-US</dc:language>
  <cp:lastModifiedBy>Admin</cp:lastModifiedBy>
  <cp:lastPrinted>2017-08-14T08:52:00Z</cp:lastPrinted>
  <dcterms:modified xsi:type="dcterms:W3CDTF">2017-11-12T10:02:00Z</dcterms:modified>
  <cp:revision>4</cp:revision>
  <dc:subject/>
  <dc:title>ubnd quËn long biªn</dc:title>
</cp:coreProperties>
</file>