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649"/>
        <w:gridCol w:w="176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PHÒNG GIÁO DỤC VÀ ĐÀO TẠO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PHÒNG GD&amp;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8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50/2017 TỪ NGÀY 11/12 ĐẾN NGÀY 15/12/2017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30: Kiểm tra trường Mầm non Sơn Ca theo Kế hoạch số 337/KH-UBND ngày 27/9/2017 của UBND quận </w:t>
            </w:r>
            <w:r>
              <w:rPr>
                <w:rFonts w:cs="Times New Roman" w:ascii="Times New Roman" w:hAnsi="Times New Roman"/>
                <w:i/>
                <w:lang w:val="pt-BR"/>
              </w:rPr>
              <w:t>(Từ ngày 11/12 đến ngày 12/12/2017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7h45: Dự  tập huấn PC TNTT tại TH Cao Bá Quát, Gia Lâm ngày 11-12/12/2017 (TP: 01 BGH TH NL, TA, Gia Thượng, ĐT VH, GT; 01 GV TH PĐ, ĐG, BĐ, VXT, GB– theo CV đã gử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8h30: Khai mạc Hội thi GVDG TH cấp quận năm học 2017 – 2018 tại TH Thượng Thanh (TP: 01 đại diện BGH + GV dự thi + BGK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0h30: Bắt thăm bài thi thực hành với các trường VXT, CK, TB A, TB B tại TH Thượng Thanh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ổ chức thi đấu bóng đá HKPD cấp quận (theo lịch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Q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Q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Sẵn, S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r.An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>14h00:</w:t>
            </w:r>
            <w:r>
              <w:rPr>
                <w:rFonts w:cs="Times New Roman" w:ascii="Times New Roman" w:hAnsi="Times New Roman"/>
                <w:lang w:val="pt-BR"/>
              </w:rPr>
              <w:t xml:space="preserve"> Dự hội nghị tuyên truyền kỷ niệm 45 năm chiến thắng “Hà Nội - Điện Biên Phủ trên không” tại HT khu liên c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2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>8h00:</w:t>
            </w:r>
            <w:r>
              <w:rPr>
                <w:rFonts w:cs="Times New Roman" w:ascii="Times New Roman" w:hAnsi="Times New Roman"/>
                <w:lang w:val="pt-BR"/>
              </w:rPr>
              <w:t xml:space="preserve"> Dự hội nghị lần thứ 12 Ban Chấp hành Đảng bộ quận khóa III, nhiệm kỳ 2015 – 2020 tại HTQ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7h30: SGD thanh tra THCS Ngọc Thụy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7h30: SGD thanh tra TH Ái Mộ B ngày 12-13/12 (cả ngày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ổ chức thi đấu bóng đá HKPD cấp quận (theo lịch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/c Tr.An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3h30: Dự họp TTQU về phương án phân bổ dự toán chi ngân sách đối với các trường học năm 2018 tại P1-Q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4h00: Các trường nhận đề thi HK Toán - Văn - Anh 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: Các trường THCS thi Ngữ Văn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ây dựng kiến tập chuyên đề GD kỹ năng thoát hiểm trường MN Hoa Thủy Tiê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ổ chức thi đấu bóng đá HKPD cấp quận (theo lịch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/c Tr.An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>14h00:</w:t>
            </w:r>
            <w:r>
              <w:rPr>
                <w:rFonts w:cs="Times New Roman" w:ascii="Times New Roman" w:hAnsi="Times New Roman"/>
                <w:lang w:val="pt-BR"/>
              </w:rPr>
              <w:t xml:space="preserve"> Dự Kỳ họp thứ V - HĐND quận khóa III, nhiệm kỳ 2016 - 2021 Thảo luận tại tổ (nhóm 1) tại P1-UB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58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>8h00:</w:t>
            </w:r>
            <w:r>
              <w:rPr>
                <w:rFonts w:cs="Times New Roman" w:ascii="Times New Roman" w:hAnsi="Times New Roman"/>
                <w:lang w:val="pt-BR"/>
              </w:rPr>
              <w:t xml:space="preserve"> Dự Kỳ họp thứ V - HĐND quận khóa III, nhiệm kỳ 2016 – 2021 tại HTQ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7h30: Các trường THCS thi Toán 9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7h30: SGD thanh tra MN Tuổi Ho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8h15: Chấm thi thực hành GVG tại TH Ái Mộ B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ổ chức thi đấu bóng đá HKPD cấp quận (theo lịch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/c Tr.An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>14h00:</w:t>
            </w:r>
            <w:r>
              <w:rPr>
                <w:rFonts w:cs="Times New Roman" w:ascii="Times New Roman" w:hAnsi="Times New Roman"/>
                <w:lang w:val="pt-BR"/>
              </w:rPr>
              <w:t xml:space="preserve"> Kỳ họp thứ V, HĐND Quận, khóa III, nhiệm kỳ 2016 - 2021 tại HTQU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15 Chấm thi thực hành  GVG tại TH Ái Mộ 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5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- 8h30:</w:t>
            </w:r>
            <w:r>
              <w:rPr>
                <w:rFonts w:cs="Times New Roman" w:ascii="Times New Roman" w:hAnsi="Times New Roman"/>
                <w:lang w:val="pt-BR"/>
              </w:rPr>
              <w:t xml:space="preserve"> Hội nghị Đại biểu HĐND Thành phố tiếp xúc với cử tri sau kỳ họp thứ V - HĐND Thành phố khoá XV, nhiệm kỳ 2016 – 2021 tại HT khu liên cơ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- 8h30:</w:t>
            </w:r>
            <w:r>
              <w:rPr>
                <w:rFonts w:cs="Times New Roman" w:ascii="Times New Roman" w:hAnsi="Times New Roman"/>
                <w:lang w:val="pt-BR"/>
              </w:rPr>
              <w:t xml:space="preserve"> Kiểm tra trường Mầm non Thăng Long Kidsmart theo Kế hoạch số 337/KH-UBND ngày 27/9/2017 của UBND quận </w:t>
            </w:r>
            <w:r>
              <w:rPr>
                <w:rFonts w:cs="Times New Roman" w:ascii="Times New Roman" w:hAnsi="Times New Roman"/>
                <w:i/>
                <w:lang w:val="pt-BR"/>
              </w:rPr>
              <w:t>(Cả ngày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: Các trường THCS thi Tiếng Anh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BC02 Nghề về SG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Chấm thi thực hành GVG tại TH Đức Gia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ổ chức thi đấu bóng đá HKPD cấp quận (theo lịch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14h15: Chấm thi thực hành  GVG tại TH Việt Hư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lang w:val="pt-BR"/>
        </w:rPr>
      </w:pPr>
      <w:r>
        <w:rPr>
          <w:rFonts w:cs="Times New Roman" w:ascii="Times New Roman" w:hAnsi="Times New Roman"/>
          <w:b/>
          <w:color w:val="FF0000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9:05:00Z</dcterms:created>
  <dc:creator>Neo</dc:creator>
  <dc:description/>
  <dc:language>en-US</dc:language>
  <cp:lastModifiedBy>Admin</cp:lastModifiedBy>
  <cp:lastPrinted>2017-08-14T08:52:00Z</cp:lastPrinted>
  <dcterms:modified xsi:type="dcterms:W3CDTF">2017-12-10T09:05:00Z</dcterms:modified>
  <cp:revision>2</cp:revision>
  <dc:subject/>
  <dc:title>ubnd quËn long biªn</dc:title>
</cp:coreProperties>
</file>