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649"/>
        <w:gridCol w:w="176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9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51/2017 TỪ NGÀY 18/12 ĐẾN NGÀY 22/12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Hội nghị giao chỉ tiêu kế hoạch năm 2018 tại HTQ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40: Chấm GVG tại TH Sài Đồ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</w:rPr>
              <w:t>- 11h: Bắt thăm bài thi GVG tại TH Sài Đồng (Giang Biên, Long Biên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15: Chấm GVG tại TH Vũ Xuân Thiề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15h30: Họp phò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ả phò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Kiểm tra trường THCS Ngọc Lâm theo Kế hoạch số 337/KH-UBND ngày 27/9/2017 của UBND quận</w:t>
            </w:r>
            <w:r>
              <w:rPr>
                <w:rFonts w:cs="Times New Roman" w:ascii="Times New Roman" w:hAnsi="Times New Roman"/>
                <w:i/>
                <w:lang w:val="pt-BR"/>
              </w:rPr>
              <w:t>(Từ ngày 19/12 đến ngày 20/12/2017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15: Chấm GVG tại TH Thạch Bàn A, Thạch Bàn 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15 chấm GVG tại TH Cự Khố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Hội nghị tổng kết PCCC tại trường BD CBGD Hà Nộ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h: Thẩm định tài liệu Tiếng Anh TH theo Đề án 2020 tại 18/30 Tạ Quang Bửu (Đ/c Hậu – GV TH Ngọc Lâm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30: Dự Họp BCN Chương trình số 02-Ctr/QU, báo cáo đánh giá kết quả thực hiện chương trình năm 2017 và giữa nhiệm kỳ, kế hoạch thực hiện chương trình năm 2018 tại P1-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Chấm GVG tại TH Ngọc Thụy, LT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30: Tổ chức kiến tập chuyên đề “giáo dục kỹ năng thoát nạn cho trẻ MN tại MN Hoa Thủy Tiên. Thành phầ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MN Công lập: đại diện 01 BGH, 01 giáo v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MN tư thục: 01 hiệu trưởng (chủ nhóm lớp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8h30: Dự họp tổng kết và triển khai đối với các cơ sở GD ngoài nhà trường tại THPT chuyên HN-Ams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4h: Dự họp kế hoạch thanh tra năm 2018 tại P1-UB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15: chấm GVG tại TH Phúc Lợi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h00: Kiểm tra chéo nghề lớp 9 tại THCS Đức Gia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15 Chấm GVG tại TH ĐT Việt Hư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Dự tổng kết câu lạc bộ tập thể LĐTTXS tại Sở GD&amp;Đ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Nộp dữ liệu thi nghề tại SG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30: Chúc mừng BCH Quân sự quận nhân kỷ niệm 73 năm Ngày thành lập Quân đội nhân dân Việt Nam tại BCHQS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</w:rPr>
              <w:t>- 14h15: chấm GVG tại TH Gia Thượ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h00: Các trường nhận đề thi thử nghề tại PG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ọp nghiệm thu xây thô TH Bồ Đề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15: Chấm GVG tại TH Gia Thụy, Bồ Đ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15: chấm GVG tại TH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14h00: Thi thử nghề lý thuyết lớp 9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pt-BR"/>
        </w:rPr>
        <w:t xml:space="preserve">Ghi chú: </w:t>
      </w:r>
      <w:r>
        <w:rPr>
          <w:rFonts w:cs="Times New Roman" w:ascii="Times New Roman" w:hAnsi="Times New Roman"/>
          <w:lang w:val="pt-BR"/>
        </w:rPr>
        <w:t>Tổ chức thi đấu HKPĐ cấp Quận – Đ/c Trần Anh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45:00Z</dcterms:created>
  <dc:creator>Neo</dc:creator>
  <dc:description/>
  <dc:language>en-US</dc:language>
  <cp:lastModifiedBy>Admin</cp:lastModifiedBy>
  <cp:lastPrinted>2017-08-14T08:52:00Z</cp:lastPrinted>
  <dcterms:modified xsi:type="dcterms:W3CDTF">2017-12-17T09:45:00Z</dcterms:modified>
  <cp:revision>2</cp:revision>
  <dc:subject/>
  <dc:title>ubnd quËn long biªn</dc:title>
</cp:coreProperties>
</file>