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2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02/2016 TỪ NGÀY 08/01 ĐẾN NGÀY 12/01/2018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Lễ chào cờ tháng 1/2018 cơ quan UBND q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9h: Nhận giấy thi tại SGD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VCQ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9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Họp trực tuyến sơ kết HKI cấp THCS tại phòng họp trực tuyến – tầng 3 khu liên cơ quan UBND Quận (TP: HT các trường THCS dự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: Chấm thi GVG-NVNDG tại MN Hoa Thủy Ti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8h: Chấm thi NVND MN Ánh Sao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10h30: Bắt thăm bài thi GVG TH  tại phòng GD&amp;ĐT (TH Gia Thụy, Hy Vọng, LTK, PĐ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 14h: Họp UBND Quận: Báo cáo điều chỉnh quy chế làm việc, phân công nhiệm vụ của UBND quận tại P1-U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Họp trực tuyến sơ kết HKI cấp TH tại phòng họp trực tuyến – tầng 3 khu liên cơ quan UBND Quận (TP: HT các trường TH dự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: Kiểm tra chuyên đề cấp THCS trường Wellspr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3h30: Tổ chức bắt thăm thi GVG MN Thượng Thanh, Ben Ben, Phúc Lợ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Chấm thi GVG MN Ánh Sa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Họp trọng tài môn Điền kinh, Bơi tại THCS ĐTVH (Theo DS gửi các trường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: Bắt thăm bài thi GVG TH tại phòng GD&amp;ĐT (ĐT VH, TT, AMB, GTg, TBA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ần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Họp trực tuyến sơ kết HKI cấp MN tại phòng họp trực tuyến – tầng 3 khu liên cơ quan UBND Quận (TP: HT các trường MN công lập và tư thục dự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Dự hội thảo công tác quản trị trong nhà trường phổ thông tại KS Melia – 44 Lý Thường Kiệt, HK(TP: Hiệu trưởng TH LB, GB, NGT, NT, ĐTVH, ĐTSĐ; THCS TT, NL, AM, GT, NT, ĐTVH dự - theo ds đã gử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Dự họp Tổng kết Công tác Khuyến học năm 2017 tại Cung Trí thứ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30: Tổ chức bắt thăm thi GVG MN Gia Thụy, Chim Én, Lâu đài x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4h: Dự tập huấn hướng dẫn sử dụng Cổng TTĐT Quận tại TTBDCT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Chươ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: UBND Quận thông qua dự thảo kết luận kiểm tra các trường học theo Kế hoạch số 337/KH-UBND ngày 27/9/2017tại P2-UB (TP: HT các trường được kiểm tra dự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: Chấm thi thực hành GVG-NVNDG tại MN Thạch Bà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: Chấm thi NVND MN Cự Khố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8h15: Chấm thi GVG tại TH Long Biên (CB + AN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oa,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Thảo luận kế hoạch tổ chức các hoạt động tuyên truyền, hội thi, liên hoan văn hoá - văn nghệ, TDTT chào mừng 15 năm thành lập Quậ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3h30: Tổ chức bắt thăm thi GVG MN ĐT Sài Đồng, Hoa S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: Chấm thi GVG MN Cự Khối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</w:rPr>
              <w:t>- 14h15: Chấm thi GVG tại TH Cự Khối (TD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Dự họp Tổng kết công tác dân vận năm 2017, triển khai NV 2018 tại Hội trường Q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: Kiểm tra chuyên đề trường THCS Sài Đồng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: chấm thi thực hành GVG-NVNDG tại MN Thạch Cầ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8h15: Chấm thi GVG tại TH Ngọc Thụy (CB + AN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lang w:val="pt-BR"/>
              </w:rPr>
              <w:t xml:space="preserve">- 14h: Dự </w:t>
            </w:r>
            <w:r>
              <w:rPr>
                <w:rFonts w:cs="Times New Roman" w:ascii="Times New Roman" w:hAnsi="Times New Roman"/>
                <w:lang w:val="pt-BR"/>
              </w:rPr>
              <w:t>Hội nghị cán bộ, công chức, người lao động cơ quan UBND quận năm 2018 tại HT khu liên cơ qu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3h30: Tổ chức bắt thămthi GVG MN Đức Giang, Thăng Long Kidsmar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15: Chấm thi GVG tại TH Việt Hưng (Âm nhạc + TD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3:24:00Z</dcterms:created>
  <dc:creator>Neo</dc:creator>
  <dc:description/>
  <cp:keywords/>
  <dc:language>en-US</dc:language>
  <cp:lastModifiedBy>Admin</cp:lastModifiedBy>
  <cp:lastPrinted>2016-05-28T11:58:00Z</cp:lastPrinted>
  <dcterms:modified xsi:type="dcterms:W3CDTF">2018-01-07T08:09:00Z</dcterms:modified>
  <cp:revision>6</cp:revision>
  <dc:subject/>
  <dc:title>ubnd quËn long biªn</dc:title>
</cp:coreProperties>
</file>