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1/2018 TỪ NGÀY 02/01 ĐẾN NGÀY 06/0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Tết Dương lịch năm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H tổ chức Ngày hội CNT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MN Hoa Thủy Tiên và MN Ánh Sao bốc thăm đề thi thực hành tại PGD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phòng, họp chi bộ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30: Kiểm tra trường mầm non Ban Mai theo Kế hoạch số 337/KH-UBND ngày 27/9/2017 của UBND quậ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9h30: Bắt thăm bài thi GVDG TH cấp quận tại phòng GD&amp;ĐT (TH: LB, CK, NT, V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thi GV giỏi NV nuôi dưỡng giỏi cấp Quận MN Phúc Đồ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Báo cáo kết quả kiểm tra các trường công lập theo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Kế hoạch số 337/KH-UBND ngày 27/9/2017 của UBND quận tại P2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MN Thạch Bàn và MN Cự Khối bắt thăm đề thi thực hành tại PG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 MN, TH,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GV giỏi NV nuôi dưỡng giỏi cấp Quận MN ĐT Việt Hư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ọp kế hoạch thực hiện Đề á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“Nâng cao chất lượng dân số quận Long Biên giai đoạn 2016 - 2020” </w:t>
            </w:r>
            <w:r>
              <w:rPr>
                <w:rFonts w:cs="Times New Roman" w:ascii="Times New Roman" w:hAnsi="Times New Roman"/>
                <w:lang w:val="pt-BR"/>
              </w:rPr>
              <w:t>năm 2018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MN Thạch Cầu bắt thăm đề thi thực hành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lang w:val="pt-BR"/>
              </w:rPr>
              <w:t xml:space="preserve">- 16h: </w:t>
            </w:r>
            <w:r>
              <w:rPr>
                <w:rFonts w:cs="Times New Roman" w:ascii="Times New Roman" w:hAnsi="Times New Roman"/>
                <w:lang w:val="pt-BR"/>
              </w:rPr>
              <w:t>Hội nghị cán bộ, công chức, người lao động các phòng, ban, đơn vị cơ quan UBND quận năm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công tác cùng UBND Quậ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Thi Olympic Tiếng Anh THCS cấp TP tại THCS Nghĩa Tân, Cầu Giấ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hi chú: Sở có kế hoạch kiểm tra Nghề các trường THCS trong tuầ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08:00Z</dcterms:created>
  <dc:creator>Neo</dc:creator>
  <dc:description/>
  <cp:keywords/>
  <dc:language>en-US</dc:language>
  <cp:lastModifiedBy>Admin</cp:lastModifiedBy>
  <cp:lastPrinted>2017-08-14T08:52:00Z</cp:lastPrinted>
  <dcterms:modified xsi:type="dcterms:W3CDTF">2017-12-31T12:36:00Z</dcterms:modified>
  <cp:revision>5</cp:revision>
  <dc:subject/>
  <dc:title>ubnd quËn long biªn</dc:title>
</cp:coreProperties>
</file>