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3/2016 TỪ NGÀY 15/01 ĐẾN NGÀY 20/0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ấm thi thực hành GVG-NVNDG tại MN Gia Th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40: Chấm GVG tại PTCS Hy Vọ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kế hoạch phát động thi đua cao điểm chào mừng kỷ niệm 15 năm thành lập Quận tại phòng Đ/c PCT Đinh Thị Thu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ấm thi GVG MN Hoa Ph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15: Chấm GVG tại TH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chấm thi thực hành GVG-NVNDG tại MN Thượng T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Họp coi chấm nghề tại trường Am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LTK (M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Dự họp UBND Quận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15h45: điều chỉnh quy định đánh giá xếp loại CBCC, người lao động hàng thá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16h15: Kết quả bổ sung quy hoạch cán bộ quản lý giai đoạn 2016 - 2020 và kết quả quy hoạch giai đoạn 2020 - 2025 khối Giáo dục &amp; Đào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Chấm thi GVG MN Phúc Lợi, MN Ben Be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14h: Phát quyết định coi, chấm ngh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15 Chấm GVG tại TH Phúc Đồ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14h15: Dự SHCM VNEN liên trường tại TH Gia Thụy (TP: 01 đại diện BGH các trường + đại diện GV dạy tài liệu VNEN mỗi trường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</w:rPr>
              <w:t xml:space="preserve">Báo cáo đề xuất các cơ chế đặc thù đối với các trường chất lượng cao trên địa bàn quận năm 2018 tại P2-UB (TP: </w:t>
            </w:r>
            <w:r>
              <w:rPr>
                <w:rFonts w:cs="Times New Roman" w:ascii="Times New Roman" w:hAnsi="Times New Roman"/>
                <w:spacing w:val="-6"/>
              </w:rPr>
              <w:t>Hiệu trưởng trường Mầm non Đô thị Sài Đồng, Mầm non Đô thị Việt Hưng, Tiểu học Đô thị Sài Đồng dự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8h00: chấm thi thực hành GVG-NVNDG tại MN Gia Thụ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KT CSVC các Hội đồng thi (cả ngà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ĐT Việt Hưng (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</w:t>
            </w:r>
            <w:r>
              <w:rPr>
                <w:rFonts w:cs="Times New Roman" w:ascii="Times New Roman" w:hAnsi="Times New Roman"/>
              </w:rPr>
              <w:t>Giao ban khối Văn hoá - Xã hội triển khai các nhiệm vụ trọng tâm năm 2018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Chấm thi GVG MN Chim Én, Lâu đài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15 Chấm GVG tại TH Thượng Thanh (TD+C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chấm thi thực hành GVG-NVNDG tại MN Đô thị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00: chấm thi NVND MN Hoa S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i Nghề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AMB (02 C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Tổng kết công tác phòng chống dịch sốt xuất huyết năm 2017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chuyên đề “Một số giải pháp nâng cao hiệu quả thực hiện NĐ 04/NĐ-CP ngày 09/01/2015” trong khối GD&amp;ĐT tại Hội trường Thành ủy -Số 1, Trần Phú, Hà Đông (TP: Theo GM gửi các trườ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Chấm thi GVG MN Hoa Se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14h15: Chấm GVG tại TH AMB (CB + N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chấm thi thực hành GVG-NVNDG tại MN Đứ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Nghề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Chấm GVG TH Gia Thượng (C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Họp chuẩn bị thi GVGDG cấp TP tại 23 Quang Trung (TP: HT + GV dự thi của TH LB, AM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VG tại 23 Quang Trung (06 GV dự thi cấp T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15 Chấm GVG TH Thạch Bàn A (TD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GVG TH Gia Thượng (C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Hội nghị trực tuyến triển khai công tác chuẩn bị các điều kiện để áp dụng chương trình, sách giáo khoa mới tại UBND Quận (Đ/c Hiệu trưởng +  Phó Hiệu trưởng các trường TH, THCS trong Quận dự) – cả ngà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ác trường THCS phân công 01 đ/c Phó Hiệu trưởng trực tại trường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Nghề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pt-BR"/>
        </w:rPr>
        <w:t>Ghi chú: Hoãn lịch Khai mạc Olympic TA - TH tại TH Thượng Thanh vào ngày 20/01/2018; thời gian tổ chức PGD&amp;ĐT sẽ thông báo sau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12:00Z</dcterms:created>
  <dc:creator>Neo</dc:creator>
  <dc:description/>
  <cp:keywords/>
  <dc:language>en-US</dc:language>
  <cp:lastModifiedBy>Admin</cp:lastModifiedBy>
  <cp:lastPrinted>2016-05-28T11:58:00Z</cp:lastPrinted>
  <dcterms:modified xsi:type="dcterms:W3CDTF">2018-01-14T08:11:00Z</dcterms:modified>
  <cp:revision>4</cp:revision>
  <dc:subject/>
  <dc:title>ubnd quËn long biªn</dc:title>
</cp:coreProperties>
</file>