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4/2016 TỪ NGÀY 22/01 ĐẾN NGÀY 27/01/2018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8h: Dự họp báo cáo tiến độ hoàn thành đề án Cambrigde tại SGD -23QT (HT TH Đô thị Sài Đồng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thi thực hành GVG-NVNDG tại MN Bồ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40: Chấm GVG tại TH A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ấm thi GVG MN Xe Lử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: Chấm GVG tại TH Ngô Gia T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Họp phò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thực hành GVG-NVNDG tại M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chấm thi NVND Bắc Cầ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Thanh 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ội nghị tổng kết MTTQ tại HT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ấm thi GVG MN Bắc Cầ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: Chấm GVG tại TH ĐT Sài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ấm thi thực hành GVG-NVNDG tại MN Hoa Sữ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Gia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14h0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Họp Ban chỉ đạo trợ giúp người nghèo - Triển khai các giải pháp giảm nghèo và hướng dẫn tổ chức thăm hỏi, tặng quà nhân dịp Tết Nguyên đán Mậu Tuất năm 2018 tại P2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5h3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họp UBND Quận và Bảo hiểm Xã hội quận về việc thống nhất quy trình giải quyết công việc trong năm 2018 tại P2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Tập huấn sử dụng phần mềm quản lý nuôi dưỡng và quản lý KHGD tại MN Phúc Đồng. Thành phần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+ Trường MN Công lập:  Hiệu trưởng, PHT phụ trách nuôi dưỡng, kế toá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+ Trường MN tư thục: Hiệu trưởng, kế toá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Các trường mang theo 01 laptop, ổ cắm nối dài, USB; Các nhóm lớp MNĐLTT sẽ tập huấn vào buổi khác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 Chấm GVG tại TH Ngọc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- 14: Họp giao ban HT các trường THC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Hội nghị công tác ĐTBD tại trường BDCB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thực hành GVG-NVNDG tại MN Ngọc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Sài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thống nhất danh mục công việc cần xây dựng quy trình nội bộ cấp Quận, phường năm 2018 tại P1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ấm thi GVG MN Thiên đường trẻ thơ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</w:rPr>
              <w:t>- 14h15: Chấm GVG tại TH Sài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thực hành GVG-NVNDG tại MN Tuổi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Khai mạc và thi lý thuyết Hội thi GV TPT giỏi cấp quận tại TH AM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hấm thi GVG MN Bi B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thi lý thuyết Hội thi GV TPT giỏi cấp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7:07:00Z</dcterms:created>
  <dc:creator>Neo</dc:creator>
  <dc:description/>
  <dc:language>en-US</dc:language>
  <cp:lastModifiedBy>Admin</cp:lastModifiedBy>
  <cp:lastPrinted>2018-01-20T10:28:00Z</cp:lastPrinted>
  <dcterms:modified xsi:type="dcterms:W3CDTF">2018-01-21T07:08:00Z</dcterms:modified>
  <cp:revision>3</cp:revision>
  <dc:subject/>
  <dc:title>ubnd quËn long biªn</dc:title>
</cp:coreProperties>
</file>