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64"/>
        <w:gridCol w:w="2151"/>
        <w:gridCol w:w="1658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7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49/2018 TỪ NGÀY 10/12 ĐẾN NGÀY 14/1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8h30: Họp cơ quan, họp chi bộ kiểm điểm cuối năm 20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phò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  <w:lang w:val="pt-BR"/>
              </w:rPr>
            </w:pPr>
            <w:r>
              <w:rPr>
                <w:spacing w:val="-4"/>
              </w:rPr>
              <w:t>- 13h30: Dự Hội nghị lần thứ 16, Ban chấp hành Đảng bộ quận Long Biên khóa III, nhiệm kỳ 2015-2020 tại Hội trường Q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Tham gia phiên thảo luận tại các tổ đại biểu - Kỳ họp thứ VII - HĐND quận khóa III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ón đoàn thanh tra chuyên ngành theo KH của Sở tại THCS Phúc Lợ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14h: Tham gia phiên thảo luận tại các tổ đại biểu - Kỳ họp thứ VII - HĐND quận khóa I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6h00: Họp Hội đồng Thi đua - Khen thưởng quận tại P1-U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3h30: Tập huấn sữa học đường tại Hội trường tầng 2 khu liên cơ (TP: Hiệu trưởng, kế toán, cán bộ y tế, đại diện CMHS các trường TH, MN công lập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, Trần An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Dự kỳ họp thứ VII - HĐND quận khoá III, nhiệm kỳ 2016 – 2021 tại Hội trường Q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: Tập huấn sữa học đường tại Hội trường TTBDCT tầng 4 khu liên cơ. Thành phần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rường MN tư thục: mỗi trường 04 đại biểu (Đ/c Hiệu trưởng; Kế toán; Cán bộ Y tế; Đại diện phụ huynh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Nhóm trẻ, lớp Mẫu giáo độc lập: 01 chủ nhóm lớp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</w:rPr>
              <w:t>- Đón đoàn thanh tra chuyên ngành theo KH của Sở tại MN Thượng Than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4h: Dự kỳ họp thứ VII - HĐND quận khoá III, nhiệm kỳ 2016 – 2021 tại Hội trường Q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Dự họp UBND quận: Thảo luận điều chỉnh quy chế phân công nhiệm vụ thành viên UBND quận; phương án sắp xếp đội ngũ cán bộ, công chức các phòng, ban và điều chỉnh lại quy trình công việc nội bộ tại P1-UB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ón đoàn thanh tra chuyên ngành tại TH Ngọc Lâm (cả ngày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T cấp phép hoạt động trường MN Ước mơ xanh và Sao Kim cương (P. Gia Thụy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Dự tập huấn theo công văn số 122/BDCB-GDMN ngày 17/11/2018 của trường BDCBGD - đợt 2 (TP: Theo DS đã gửi)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, đ/c Sẵ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Dự họp kiểm điểm Tập thể, Lãnh đạo UBND quận tại P1-U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Kiểm tra cơ sở GDMN ngoài công lậ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pt-BR"/>
              </w:rPr>
            </w:pPr>
            <w:r>
              <w:rPr/>
              <w:t>- KT cấp phép hoạt động trường MN Hoa Quỳnh (P.Việt Hưng) và Thánh Gióng (P.Giang Biên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, đ/c Sẵ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4h00: Họp Đảng uỷ cơ quan UBND quận tại P2-U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Kiểm tra cơ sở GDMN ngoài công lậ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7:00Z</dcterms:created>
  <dc:creator>Neo</dc:creator>
  <dc:description/>
  <cp:keywords/>
  <dc:language>en-US</dc:language>
  <cp:lastModifiedBy>Administrator PC</cp:lastModifiedBy>
  <cp:lastPrinted>2018-12-03T07:44:00Z</cp:lastPrinted>
  <dcterms:modified xsi:type="dcterms:W3CDTF">2018-12-09T09:06:00Z</dcterms:modified>
  <cp:revision>6</cp:revision>
  <dc:subject/>
  <dc:title>ubnd quËn long biªn</dc:title>
</cp:coreProperties>
</file>