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6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06/2016 TỪ NGÀY 05/02 ĐẾN NGÀY 09/02/2018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Dự Lễ chào cờ tháng 2/2018 cơ quan UBND quậ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Làm việc với dự án “Trung tâm học trải nghiệm sáng tạo STEAM”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30: Tập huấn phần mềm quản lý KH giáo dục tại MN Phúc Đồng (TP: 01 HT và 01 PHT phụ trách công tác giáo dục; Lưu ý: mỗi đơn vị mang theo 01 máy tính xách tay, 01 ổ điện nối dài, 01 USB 3G (4G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Đ.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6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Dự Tập huấn thử nghiệm đánh giá chuẩn Hiệu trưởng tại Sở GD&amp;ĐT (cả ngày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15: KT thực hiện nhiệm vụ năm học tại TH Ngọc Thụ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9h: Họp các trường THCS chuẩn bị thi GVG cấp TP tại THCS Gia Thụy (TP: Hiệu trưởng và GV tham gia dự thi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, đ/c Sẵ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Đ.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00: Dự họp thống nhất kế hoạch kiểm tra các trường học kỳ II năm học 2017 - 2018 tại P2-U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lang w:val="pt-BR"/>
              </w:rPr>
              <w:t>- 8h30: Dự buổi UBND Quận làm việc với các ngành về giải pháp thực hiện chính sách BHXH, BHYT, BHTN trên địa bàn quận năm 2018</w:t>
            </w:r>
            <w:r>
              <w:rPr>
                <w:rFonts w:cs="Times New Roman" w:ascii="Times New Roman" w:hAnsi="Times New Roman"/>
                <w:lang w:val="pt-BR"/>
              </w:rPr>
              <w:t xml:space="preserve"> tại P3-U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08h15: KT thực hiện nhiệm vụ năm học tại TH ĐT V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Dự họp về quy trình nội bộ kiểm soát TTHC cấp Quận, phường năm 2018 tại P2-U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15: KT thực hiện nhiệm vụ năm học tại TH Ngọc Lâ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HN sơ kết Công đoàn HK I tại S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30: Dự buổi gặp mặt nhân dịp Tết nguyên đán Mậu Tuất 2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HN tặng quà GV, HS là vợ, con chiến sỹ công tác tại đảo Trường S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Dự Hội chợ Xuân thanh niên Long Biên tại Đình Lệ Mậ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9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Viếng nghĩa trang liệt sỹ Kim Sơn và Yên Viên huyện Gia Lâm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VCQ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6:21:00Z</dcterms:created>
  <dc:creator>Neo</dc:creator>
  <dc:description/>
  <dc:language>en-US</dc:language>
  <cp:lastModifiedBy>Admin</cp:lastModifiedBy>
  <cp:lastPrinted>2018-01-20T10:28:00Z</cp:lastPrinted>
  <dcterms:modified xsi:type="dcterms:W3CDTF">2018-02-04T07:29:00Z</dcterms:modified>
  <cp:revision>8</cp:revision>
  <dc:subject/>
  <dc:title>ubnd quËn long biªn</dc:title>
</cp:coreProperties>
</file>