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5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15/2018 TỪ NGÀY 09/4 ĐẾN NGÀY 14/4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  <w:t>- 9h30: Họp tại Sở GD&amp;ĐT (Đ/c Hiệu trưởng THCS Đô thị Việt Hưng cùng dự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  <w:t>- 8h30: UBND Quận kiểm tra, đánh giá việc thực hiện mô hình trường học điện tử năm học 2017-2018 tại trường THĐT Sài Đồ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  <w:t>- 10h00: UBND Quận kiểm tra, đánh giá việc thực hiện mô hình trường học điện tử năm học 2017-2018 tại trường THĐT Việt Hư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Xây dựng tiết dạy chuấn bị kiến tập tại trường MN ĐT Việt Hưng và Thượng Th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6h30: Đưa học sinh thi HSGKT cấp TP tại Cầu Giấ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jc w:val="both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00: Dự Hội nghị sơ kết giữa nhiệm kỳ Đại hội của Đảng bộ cơ quan UBND quận tại P2-QU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spacing w:val="-6"/>
                <w:lang w:val="pt-BR"/>
              </w:rPr>
              <w:t>UBND Quận k</w:t>
            </w:r>
            <w:r>
              <w:rPr>
                <w:rFonts w:cs="Times New Roman" w:ascii="Times New Roman" w:hAnsi="Times New Roman"/>
                <w:spacing w:val="-10"/>
                <w:lang w:val="pt-BR"/>
              </w:rPr>
              <w:t>iểm tra, đánh giá việc thực hiện mô hình trường học điện tử năm học 2017 - 2018 tại trường THCS Đức Gia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jc w:val="both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lang w:val="pt-BR"/>
              </w:rPr>
              <w:t>- 15h30: UBND Quận kiểm tra, đánh giá việc thực hiện mô hình trường học điện tử năm học 2017 - 2018 tại trường THCS Ái M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30: Dự lớp bồi dưỡng, nâng cao nhận thức về hệ thống quản lý chất lượng theo TCVN ISO9001:2005 tại Hội trường khu liên cơ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20" w:after="20"/>
              <w:jc w:val="both"/>
              <w:rPr>
                <w:rFonts w:ascii="Times New Roman" w:hAnsi="Times New Roman" w:cs="Times New Roman"/>
                <w:spacing w:val="-6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hực hiện nhiệm vụ năm học các trường MN theo Quyết định số 28/QĐ-PGD&amp;ĐT ngày 06/4/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hực hiện nhiệm vụ năm học các trường MN theo Quyết định số 28/QĐ-PGD&amp;ĐT ngày 06/4/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Xây dựng tiết dạy chuyên đề Anh 8 tại THCS Cự Khố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00: Dự Hội nghị lần thứ 13 - Ban Chấp hành Đảng bộ quận khóa III, nhiệm kỳ 2015 – 2020 tại Hội trường Q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8h30: Tổ chức kiến tập tại trường MN Phúc Đồng (TP: 01 đại diện BGH hoặc TTCM và 01 GV nhà tr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Tổ chức kiến tập tại trường MN Thạch Bàn (TP: 01 đại diện BGH hoặc TTCM và 01 GV lớp 5 tuổi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14h00: Dự họp BCĐ trợ giúp người nghèo tại P2-Q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hực hiện nhiệm vụ năm học các trường MN theo Quyết định số 28/QĐ-PGD&amp;ĐT ngày 06/4/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hực hiện nhiệm vụ năm học các trường MN theo Quyết định số 28/QĐ-PGD&amp;ĐT ngày 06/4/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hực hiện nhiệm vụ năm học các trường MN theo Quyết định số 28/QĐ-PGD&amp;ĐT ngày 06/4/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30: Họp hướng dẫn công tác khảo sát Tiếng Anh 5 tại Amsterdam (HT các trường được điều động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Giang, Sơn, Q.Anh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30: Tổ chức kiến tập tại trường MN Đô Thị Việt Hưng (TP: 01 đại diện BGH hoặc TTCM và 01 GV lớp MG nhỡ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Tổ chức kiến tập tại trường MN Thượng Thanh (TP: 01 đại diện BGH hoặc TTCM và 01 GV lớp MG Bé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9h00: Dự triển khai sách EOW của Sở GD&amp;ĐT tại TH Gia Thượng  (TP: Theo GM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8h: Dự góp ý chương trình GDPT mới tại trường BDCBGD (Theo thông báo của PGD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Đ.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Dự họp về tiêu chí lựa chọn đơn vị cung cấp thực phẩm cho các bếp ăn tập thể trong nhà trường tại P3-U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5h30: UBND Quận làm việc với Trung tâm Stem Vinaponics về thí điểm triển khai mô hình học trải nghiệm sáng tạo đặt tại trường THCS Thượng Thanh tại P3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thực hiện nhiệm vụ năm học các trường MN theo Quyết định số 28/QĐ-PGD&amp;ĐT ngày 06/4/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00: Chuyên đề thay sách Tiếng Anh 8 tại THCS Cự Khối (TP: GV dạy Tiếng Anh 8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4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Thi Olympic Tiếng Anh TH cấp TP vòng Chung kết tại ĐH Công Đoà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46:00Z</dcterms:created>
  <dc:creator>Neo</dc:creator>
  <dc:description/>
  <dc:language>en-US</dc:language>
  <cp:lastModifiedBy>Admin</cp:lastModifiedBy>
  <cp:lastPrinted>2018-01-20T10:28:00Z</cp:lastPrinted>
  <dcterms:modified xsi:type="dcterms:W3CDTF">2018-04-08T08:12:00Z</dcterms:modified>
  <cp:revision>3</cp:revision>
  <dc:subject/>
  <dc:title>ubnd quËn long biªn</dc:title>
</cp:coreProperties>
</file>