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8/2018 TỪ NGÀY 30/4 ĐẾN NGÀY 05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hỉ Lễ Ngày Giải phóng Miền Nam 30/4 và Quốc tế Lao động 01/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anh tra chuyên ngành tại TH Trần Nhật Duậ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Báo cáo các nội dung liên quan trong việc chia tách, thành lập mới các trường năm học 2018-2019 tại phòng đ/c PCT Đinh Thị Thu 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ác trường nhận đề thi khảo sát  lớp 9 tại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UBND Quận về đề án tách và thành lập các trường học mới năm học 2018 – 2019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Sở GD&amp;ĐT khảo sát công tác dạy học trẻ khuyết tậ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buổi 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ại biểu Quốc hội tiếp xúc cử tri trước kỳ họp thứ Năm - Quốc hội khoá XIV tại </w:t>
            </w:r>
            <w:r>
              <w:rPr>
                <w:rFonts w:cs="Times New Roman" w:ascii="Times New Roman" w:hAnsi="Times New Roman"/>
                <w:lang w:val="pt-BR"/>
              </w:rPr>
              <w:t>TTVH-TT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Khảo sát  môn Văn 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: Sinh hoạt chi bộ tháng 5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c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ủ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anh tra chuyên ngành tại TH Trần Nhật Du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triển khai Quyết định thanh tra cấp THCS tại PGD (Theo QĐ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,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Báo cáo kết quả kiểm tra, đánh giá việc thực hiện mô hình trường học điện tử năm học 2017-2018 tại P3-U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Khảo sát  môn Toán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lễ tổng kết Olympic Tiếng Anh cấp TP tại trường ĐH Công đoà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9:00Z</dcterms:created>
  <dc:creator>Neo</dc:creator>
  <dc:description/>
  <dc:language>en-US</dc:language>
  <cp:lastModifiedBy>Admin</cp:lastModifiedBy>
  <cp:lastPrinted>2018-04-16T11:36:00Z</cp:lastPrinted>
  <dcterms:modified xsi:type="dcterms:W3CDTF">2018-04-30T07:39:00Z</dcterms:modified>
  <cp:revision>2</cp:revision>
  <dc:subject/>
  <dc:title>ubnd quËn long biªn</dc:title>
</cp:coreProperties>
</file>