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3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3/2018 TỪ NGÀY 04/6 ĐẾN NGÀY 09/6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8h00: Dự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Lễ chào cờ tháng 6/2018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8h30: UBND Quận kiểm tra hiện trường tiến độ thi công, bàn giao các dự án trường học phục vụ khai giảng năm học 2018-2019 (HT các trường hoặc được phân công phụ trách các công trình trường học có mặt tại hiện trường: TH Đức Giang; MN, TH Gia Quất; MN, TH Bồ Đề; MN Long Biên; TH Võ Nguyên Giáp; TH Phúc Đồng- phòng GD&amp;ĐT sẽ thông báo thời gian cụ thể tới các đ/c HT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hội nghị coi, chấm thị tại  THPT HN-A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rường TH nộp </w:t>
            </w: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Đơn đăng ký dự tuyển vào lớp 6 chương trình song bằng (nếu có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5h00: Dự họp với Ban Tôn giáo Thành phố, Sở Giáo dục&amp; Đào tạo về việc mượn địa điểm tổ chức thực tập, thực hành cho sinh viên trường Đại học KHXH&amp;NV tại S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8h30: BCĐ thi kiểm tra công tác chuẩn bị CSVC phục vụ kỳ thi tuyển sinh vào lớp 10 THPT năm học 2017-20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Hội nghị tổng kết CT Tiếng Anh Phonics tại 35 Hùng Vương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4h: Duyệt KH tuyển sinh các trường THC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- 8h30: Lãnh đạo Quận kiểm tra hiện trường các dự án chào mừng 15 năm thành lập Quận; dự án các trường học phục vụ khai giảng năm học mới 2018 – 2019 (</w:t>
            </w:r>
            <w:r>
              <w:rPr>
                <w:rFonts w:cs="Times New Roman" w:ascii="Times New Roman" w:hAnsi="Times New Roman"/>
                <w:color w:val="000000"/>
              </w:rPr>
              <w:t>HT các trường hoặc được phân công phụ trách các công trình trường học - phòng GD&amp;ĐT sẽ thông báo thời gian cụ thể tới các đ/c H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4h00: Dự họp Báo cáo kết quả triển khai Đề án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“Nâng cao chất lượng dân số trên địa bàn quận”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6 tháng đầu năm 2018 tại P3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7h00: BCĐ thi kiểm tra tại các Hội đồng thi tuyển sinh vào lớp 10 THPT năm học 2017-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30: Duyệt KH tuyển sinh các trường T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3h00: BCĐ thi kiểm tra tại các Hội đồng thi tuyển sinh vào lớp 10 THPT năm học 2017-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14h: Duyệt KH tuyển sinh các trường M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30: Dự Phiên giao dịch việc làm quận Long Biên năm 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43:00Z</dcterms:created>
  <dc:creator>Neo</dc:creator>
  <dc:description/>
  <dc:language>en-US</dc:language>
  <cp:lastModifiedBy>Admin</cp:lastModifiedBy>
  <cp:lastPrinted>2018-05-15T10:56:00Z</cp:lastPrinted>
  <dcterms:modified xsi:type="dcterms:W3CDTF">2018-06-03T07:43:00Z</dcterms:modified>
  <cp:revision>2</cp:revision>
  <dc:subject/>
  <dc:title>ubnd quËn long biªn</dc:title>
</cp:coreProperties>
</file>