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29"/>
        <w:gridCol w:w="2664"/>
        <w:gridCol w:w="2151"/>
        <w:gridCol w:w="1658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PHÒNG GIÁO DỤC VÀ ĐÀO TẠO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PHÒNG GD&amp;Đ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46 NĂM HỌC 2017-201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UẦN 26/2018 TỪ NGÀY 25/6 ĐẾN NGÀY 29/6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/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- 8h00: Dự </w:t>
            </w:r>
            <w:r>
              <w:rPr>
                <w:rFonts w:cs="Times New Roman" w:ascii="Times New Roman" w:hAnsi="Times New Roman"/>
              </w:rPr>
              <w:t>Hội nghị tập huấn nghiệp vụ công tác bảo vệ chính trị nội bộ đảng trong tình hình hiện nay tại Hội trường QU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30: Tập huấn công tác PCCC các trường, lớp MN tại HT tầng 2 khu liên cơ quan (TP: Theo giấy mời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gô Ho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20" w:after="20"/>
              <w:rPr>
                <w:rFonts w:ascii="Times New Roman" w:hAnsi="Times New Roman" w:cs="Times New Roman"/>
                <w:spacing w:val="-10"/>
                <w:lang w:val="pt-BR"/>
              </w:rPr>
            </w:pPr>
            <w:r>
              <w:rPr>
                <w:rFonts w:cs="Times New Roman" w:ascii="Times New Roman" w:hAnsi="Times New Roman"/>
                <w:spacing w:val="-10"/>
                <w:lang w:val="pt-BR"/>
              </w:rPr>
              <w:t>- 14h30: Dự họp TTQU về công tác ATTP tại các nhà trường tại P1-QU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before="20" w:after="20"/>
              <w:rPr>
                <w:rFonts w:ascii="Times New Roman" w:hAnsi="Times New Roman" w:cs="Times New Roman"/>
                <w:spacing w:val="-10"/>
                <w:lang w:val="pt-BR"/>
              </w:rPr>
            </w:pPr>
            <w:r>
              <w:rPr>
                <w:rFonts w:cs="Times New Roman" w:ascii="Times New Roman" w:hAnsi="Times New Roman"/>
                <w:spacing w:val="-10"/>
                <w:lang w:val="pt-BR"/>
              </w:rPr>
              <w:t>- 14h30: Dự họp TTQU về phân tuyến tuyển sinh THCS Ngọc Lâm và THCS Bồ Đ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lang w:val="pt-BR"/>
              </w:rPr>
            </w:pPr>
            <w:r>
              <w:rPr>
                <w:rFonts w:cs="Times New Roman" w:ascii="Times New Roman" w:hAnsi="Times New Roman"/>
                <w:spacing w:val="-10"/>
                <w:lang w:val="pt-B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6/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30: Tập huấn công tác PCCC các trường TH tại HT tầng 2 khu liên cơ quan (TP: Theo giấy mời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Làm việc tại phòng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ác tổ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ãnh đạo phòn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/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-4"/>
              </w:rPr>
              <w:t>- 8h00: Dự họp giao ban lãnh đạo chủ chốt phường quý II/2018 tại Hội trường QU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14h00: UBND Quận kiểm tra đề nghị Thành phố công nhận trường Chuẩn Quốc gia tại trường THCS Thanh A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C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, Đào Ho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28/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8h30: Hội nghị tổng kết phong trào “Người tốt, việc tốt” năm 2018, phát động phong trào “Người tốt, việc tốt” năm 2019; sơ kết phong trào thi đua chào mừng kỷ niệm 15 năm ngày thành lập quận Long Biên (06/11/2003 - 06/11/2018) đợt 1/2018 tại Hội trường tầng 2 khu liên cơ quan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ác trường MN, TH, THCS nộp bài dự thi Tìm hiểu BLHS 2015 về PG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eo GM của Quậ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Cẩm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ác trường MN, TH, THCS nộp bài dự thi Tìm hiểu BLHS 2015 về PG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Cẩm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9/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00: Hội nghị trực tuyến cán bộ toàn quốc học tập, quán triệt, triển khai thực hiện các Nghị quyết Trung ương 7 (Khóa XII) của Đảng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: Hội nghị trực tuyến cán bộ toàn quốc học tập, quán triệt, triển khai thực hiện các Nghị quyết Trung ương 7 (Khóa XII) của Đảng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"/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" w:hAnsi=".VnTime;Courier" w:eastAsia="Times New Roman" w:cs=".VnTime;Courier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8:49:00Z</dcterms:created>
  <dc:creator>Neo</dc:creator>
  <dc:description/>
  <dc:language>en-US</dc:language>
  <cp:lastModifiedBy>Admin</cp:lastModifiedBy>
  <cp:lastPrinted>2018-05-15T10:56:00Z</cp:lastPrinted>
  <dcterms:modified xsi:type="dcterms:W3CDTF">2018-06-24T08:49:00Z</dcterms:modified>
  <cp:revision>2</cp:revision>
  <dc:subject/>
  <dc:title>ubnd quËn long biªn</dc:title>
</cp:coreProperties>
</file>