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2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34/2018 TỪ NGÀY 20/8 ĐẾN NGÀY 24/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buổi kiểm tra  rà soát trường MN Chim Én chuẩn bị gắn biển công trìn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</w:rPr>
              <w:t>- 13h30: Hội nghị tổng kết năm học 2017 - 2018 và triển khai nhiệm vụ năm học mới 2018 – 2019 tại Hội trường khu liên cơ quan UBND Quận (TP: theo GM đã gử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V phòng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9h15: Dự họp Thường trực Quận ủy tại P1-U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huấn chăm sóc nuôi dưỡng và chuyên môn tại trường BDCBGD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Dự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H Khuyến học T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ập huấn chăm sóc nuôi dưỡng và chuyên môn tại trường BDCB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ội nghị triển khai nhiệm vụ năm học 2018 - 2019 cấp THCS tại THCS Thanh Am (TP: Hiệu trưởng, 01 Hiệu phó, TPT các trường THCS d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30: Dự Tập huấn bồi dưỡng định hướng phát triển kinh tế đối với chức danh Trưởng phòng và tương đương, Chủ tịch UBND các phường năm 2018 - 8h: Tập huấn chuyên đề GD nhà trẻ tại TTBDCT Quận (Thành phần: theo DS các trường đã gử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ổng kết GDT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14h00: Dự họp BCN Chương trình số 02-Ctr/QU của Quận ủy về </w:t>
            </w:r>
            <w:r>
              <w:rPr>
                <w:rFonts w:cs="Times New Roman" w:ascii="Times New Roman" w:hAnsi="Times New Roman"/>
                <w:i/>
                <w:spacing w:val="-4"/>
              </w:rPr>
              <w:t>“Đẩy mạnh CCHC, trọng tâm chuẩn hoá đội ngũ CBCC, VC theo vị trí việc làm và hoàn thiện mô hình cơ quan điện tử Quận, Phường giai đoạn 2015 - 2020”</w:t>
            </w:r>
            <w:r>
              <w:rPr>
                <w:rFonts w:cs="Times New Roman" w:ascii="Times New Roman" w:hAnsi="Times New Roman"/>
                <w:spacing w:val="-4"/>
              </w:rPr>
              <w:t>tại P1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ập huấn chuyên đề GD nhà trẻ tại TTBDCT Quận (Thành phần: theo DS các trường đã gử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00: Dự họp Hội đồng đánh giá lại các phường đạt tiêu chí Quốc gia về Y tế xã năm 2018 tại P2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Bồi dưỡng đại trà Hoạt động trải nghiệm cho giáo viên tiểu học (TP: Theo giấy triệu tập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Dự Hội nghị triển khai phần mềm quản lý cuộc họp, quản lý lịch công tác tuần phục vụ công tác điều hành, tác nghiệp của UBND quận tại HTQ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ồi dưỡng đại trà Hoạt động trải nghiệm cho giáo viên tiểu học (TP: Theo giấy triệu tập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16h: kiểm tra thẩm định nhóm lớp MN Ngôi nhà mơ Ước - Phường Sài Đồ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, đ/c Sẵ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00: Giải chạy báo Hà Nội mới năm 2018 - Công đoàn Cơ quan Dân Đảng, Cơ quan UBND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30: Hội nghị triển khai nhiệm vụ năm học 2018 - 2019 cấp TH tại TH Gia Thượng (TP: Hiệu trưởng, 01 Hiệu phó, TPT các trường TH dự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Bồi dưỡng đại trà Hoạt động trải nghiệm cho giáo viên tiểu học (TP: Theo giấy triệu tập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ồi dưỡng đại trà Hoạt động trải nghiệm cho giáo viên tiểu học (TP: Theo giấy triệu tập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6h: Họp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8:00Z</dcterms:created>
  <dc:creator>Neo</dc:creator>
  <dc:description/>
  <dc:language>en-US</dc:language>
  <cp:lastModifiedBy>Administrator PC</cp:lastModifiedBy>
  <cp:lastPrinted>2018-08-19T15:44:00Z</cp:lastPrinted>
  <dcterms:modified xsi:type="dcterms:W3CDTF">2018-08-19T09:22:00Z</dcterms:modified>
  <cp:revision>5</cp:revision>
  <dc:subject/>
  <dc:title>ubnd quËn long biªn</dc:title>
</cp:coreProperties>
</file>