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03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35/2018 TỪ NGÀY 27/8 ĐẾN NGÀY 31/8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00: Dự gặp mặt, chúc mừng nhân kỷ niệm 73 năm ngày truyền thống các ngành Nội vụ, Tư pháp, Tài chính kế hoạch, Kinh tế, Lao động - Thương binh&amp;Xã hội, Văn hoá - Thông tin, Trung tâm Văn hóa - Thể thao&amp; Thông tin, Văn phòng HĐND&amp;UBND tại HTQ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Hội nghị triển khai nhiệm vụ năm học 2018 - 2019 (cấp TH) tại TH Gia Thượng (TP: Hiệu trưởng, 01 Hiệu phó, TPT các trường TH dự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Dự Hội nghị triển khai PM điều hành tác nghiệp tại TTBDC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30: UBND Quận kiểm tra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công tác chuẩn bị Lễ khánh thành và gắn biển công trình Trường Mầm non Hồng Tiến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30: Hội nghị triển khai nhiệm vụ năm học 2018 - 2019 (cấp MN) tại MN Hồng Tiế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MN công lập: HT, 01 PH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MN tư thục: Chủ trường hoặc Hiệu trưởng rường MN tư thục; chủ nhóm lớp MNTT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 các trường THC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9h00: Dự công bố Kết luận kiểm toán nhà nước năm 2018 tại P1-U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Tập huấn Tiếng Anh THCS tại Khách sạn La Thành – cả ngày (TP: GVTA cấp THCS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13h30: Dự Đại hội Đại biểu Hội Luật gia quận Long Biên lần thứ III nhiệm kỳ 2018 – 2020 tại HTQ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Dự họp TTQU về kế hoạch sát hạch cán bộ năm 2018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4h: Dự tập huấn PCDB, ATTP, PCTNTT tại TTBDCT (TP: theo GTT của UBND Quận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14h30: Thẩm định thành lập trường MN Thánh Gió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15h30: Thẩm định thành lập cơ sở 3 trường MN Ước Mơ xan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,đ/c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, đ/c Sẵ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0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30: UBND quận báo cáo phương án kiến trúc các trường học và chủ trương đầu tư các dự án tại P1-QU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30: Họp BQL Đề án </w:t>
            </w:r>
            <w:r>
              <w:rPr>
                <w:rFonts w:cs="Times New Roman" w:ascii="Times New Roman" w:hAnsi="Times New Roman"/>
                <w:i/>
                <w:lang w:val="pt-BR"/>
              </w:rPr>
              <w:t>“Nâng cao chất lượng dân số trên địa bàn quận”</w:t>
            </w:r>
            <w:r>
              <w:rPr>
                <w:rFonts w:cs="Times New Roman" w:ascii="Times New Roman" w:hAnsi="Times New Roman"/>
                <w:lang w:val="pt-BR"/>
              </w:rPr>
              <w:t>tại P3-UB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m tra nề nếp  các trường THCS ( tổ THCS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4h00: Dự họp Ban Thường vụ Quận ủy về kế hoạch sát hạch cán bộ năm 2018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4h00: UBND Quận kiểm tra công tác chuẩn bị khai giảng năm học mới 2018 - 2019 tại các trư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Kiểm tra thẩm định lần 2 nhóm lớp MN Ngôi nhà Mơ Ước p. Sài Đồng. và Mn Hiền Nhung P. Long Biê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,đ/c Sẵ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1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 các trường THCS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3h30: Chúc mừng UBND quận nhân kỷ niệm 73 năm quốc khánh nước Cộng hòa xã hội chủ nghĩa Việt Nam (2/9/1945-2/9/2018) tại P1-UB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4h00: UBND Quận kiểm tra công tác chuẩn bị Lễ khánh thành và gắn biển công trình Trường Mầm non Hồng Tiế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4h00: UBND Quận kiểm tra công tác chuẩn bị khai giảng năm học mới 2018 - 2019 tại các trườ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/c Trần Anh kiểm tra chạy giải báo HNM theo KH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42:00Z</dcterms:created>
  <dc:creator>Neo</dc:creator>
  <dc:description/>
  <cp:keywords/>
  <dc:language>en-US</dc:language>
  <cp:lastModifiedBy>Admin</cp:lastModifiedBy>
  <cp:lastPrinted>2018-05-15T10:56:00Z</cp:lastPrinted>
  <dcterms:modified xsi:type="dcterms:W3CDTF">2018-08-26T06:50:00Z</dcterms:modified>
  <cp:revision>5</cp:revision>
  <dc:subject/>
  <dc:title>ubnd quËn long biªn</dc:title>
</cp:coreProperties>
</file>