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2664"/>
        <w:gridCol w:w="2151"/>
        <w:gridCol w:w="1658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PHÒNG GIÁO DỤC VÀ ĐÀO TẠO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PHÒNG GD&amp;Đ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32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ẦN 12/2019 TỪ NGÀY 18/3 ĐẾN NGÀY 24/0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7h30: Đưa học sinh thi đấu môn Bóng bàn HKPĐ thành phố tại nhà thi đấu Trịnh Hoài Đức </w:t>
            </w:r>
          </w:p>
          <w:p>
            <w:pPr>
              <w:pStyle w:val="NormalWeb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- 7h30: Dự buổi hưởng ứng Ngày Thế giới phòng chống lao tại THCS Ái M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rần An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àm việc tại phòng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ả phòn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9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àm việc tại phòng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ả phòn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àm việc tại phòng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ả phòn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8h30: UBND Quận kiểm tra công tác đảm bảo ATTP trong các trường họ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14h00: Thường trực HĐND quận khảo sát công tác quản lý tài sản công theo Kế hoạch số 76/KH-HĐND ngày 21/01/2019 của Thường trực HĐND quận </w:t>
            </w:r>
            <w:r>
              <w:rPr>
                <w:rFonts w:cs="Times New Roman" w:ascii="Times New Roman" w:hAnsi="Times New Roman"/>
                <w:i/>
              </w:rPr>
              <w:t>tại THCS Thạch Bà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14h: Kiểm tra CSVC Hội thi tin học trẻ cấp Quậ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rần An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Đào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1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- 8h: Thi GV dạy giỏi cấp TP tại trường MN Đô thị Sài Đồng và Đô thị Việt Hưng</w:t>
            </w:r>
          </w:p>
          <w:p>
            <w:pPr>
              <w:pStyle w:val="NormalWeb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- 7h30: Khai mạc Hội thi tin học trẻ cấp Quận tại TH Ái Mộ B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rần An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- 13h30: Đưa học sinh thi đấu môn Bóng bàn HKPĐ thành phố tại nhà thi đấu Trịnh Hoài Đức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- 14h: Chuyên đề ôn tập Tiếng Anh 9 tại trường THCS Đô thị Việt Hưng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rần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2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hd w:fill="FFFFFF" w:val="clear"/>
              </w:rPr>
            </w:pPr>
            <w:r>
              <w:rPr/>
              <w:t>- 8h30: Dự Tổng kết hoạt động BCĐ 138 năm 2018; triển khai phương hướng, nhiệm vụ trọng tâm năm 2019 tại Hội trường Công an Quậ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hd w:fill="FFFFFF" w:val="clear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- 14h: Dự Hội nghị Hướng dẫn công tác khảo sát tiếng Anh lớp 5 năm học 2018-2019 tại Trường Hà Nội – Amsterdam (TP: Lãnh đạo Ban coi khảo sát, Trưởng điểm khảo sát (HT, PHT các trường THCS được điều động), Phó trưởng điểm khảo sát, cán bộ giám sát)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- 14: Kiểm tra cơ sở vật chất thi Olympic Tiếng Anh TH cấp Thành phố tại TH Gia Thụ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Q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4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- 7h45: Đăng cai tổ chức khai mạc và thi Olimpic Tiếng Anh cấp TP (vòng sơ khảo) tại TH Gia Thụ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phân côn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, Hằ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>Ghi chú: Đ/c Hà dự lớp bồi dưỡng của Thành phố từ ngày 18-24/3/2019</w:t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color w:val="333333"/>
      <w:sz w:val="2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sz w:val="23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05:00Z</dcterms:created>
  <dc:creator>Neo</dc:creator>
  <dc:description/>
  <dc:language>en-US</dc:language>
  <cp:lastModifiedBy>Administrator PC</cp:lastModifiedBy>
  <cp:lastPrinted>2018-12-03T07:44:00Z</cp:lastPrinted>
  <dcterms:modified xsi:type="dcterms:W3CDTF">2019-03-18T01:05:00Z</dcterms:modified>
  <cp:revision>2</cp:revision>
  <dc:subject/>
  <dc:title>ubnd quËn long biªn</dc:title>
</cp:coreProperties>
</file>