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090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THÁNG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6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8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Tập huấn CNT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ài đặt phần mềm dạy KN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GVC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8h00-&gt;11h00: Học sinh học KNS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đ/c Ánh, Phượng học lớp Tìm hiểu Đả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ạy 5B: đ/c P Anh; dạy 2A đ.c Nguyệ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Ánh, Phượ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00: Ôn luyện cho HS đi thi </w:t>
            </w:r>
            <w:r>
              <w:rPr>
                <w:rFonts w:cs="Times New Roman" w:ascii="Times New Roman" w:hAnsi="Times New Roman"/>
                <w:spacing w:val="-4"/>
              </w:rPr>
              <w:t>ACM Úc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Ánh, Hồ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8h00-&gt;11h00: Học sinh học K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-&gt;11h00: Học sinh học K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HS đi thi ACM Úc ( đ/c P Anh tập hợp học sinh tại trường TH Ngôi sao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 xml:space="preserve">- Đ/c T Huyền đi học ( 2 ngày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p tổ CM thống nhất nội dung ôn tập V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-&gt;11h00: Học sinh học KN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- Các tổ CM nộp nội dung và TKB ôn tập văn hóa hè về BG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T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phụ thuộc vào lịch công tác của PGD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8-08-06T01:57:00Z</dcterms:modified>
  <cp:revision>26</cp:revision>
  <dc:subject/>
  <dc:title>ubnd quËn long biªn</dc:title>
</cp:coreProperties>
</file>