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4130"/>
        <w:gridCol w:w="3618"/>
        <w:gridCol w:w="2090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4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4 THÁNG 8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0/8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5/8/201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- 8h00 -&gt; 11h00:  Ôn tập văn hóa cho HS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ập luyện đội trống, đội nghi lễ ( chủ động thời gian )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à may trả đồng phục cho HS lớp 1, thu đồng phục sửa của HS khối 2-5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>Hoàn thiện thu phiếu Sinh hoạt hè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P chủ động hoàn thiện các điều kiện phục vụ bán trú ( cả tuần 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iền, Gia Linh, Linh, Diệp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30: Tổng duyệt chương trình thi nét đẹp VHC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00: Dự HN tổng kết năm học 2017- 2018 và triển khai NVNH 2018 - 20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đ/c Thơm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An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>HS nghỉ ôn tập VH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- Tổng duyệt chương trình hội thi nét đẹp HVCS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Cập nhật thông tin HSL1 lên phần mềm gửi tin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Hoàn thiện Báo cáo tháng 8, báo cáo hè 20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đ/c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 Huy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3h30: Dự khai mạc và tham gia hội thi Nét đẹp VH công sở </w:t>
            </w:r>
          </w:p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Chi đoàn tham gia cổ vũ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H CĐ và các đ/c GV theo p/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8h00- 11h00: HS học KNS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Các tổ CM nộp kiến nghị , đề xuất bổ sung ĐDDH năm học 2018- 2019 ( bằng văn bản) về đ/c HT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TCM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9h30: Dự bế mạc hội thi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ơm, P Anh, H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00 -&gt; 11h00:  Ôn tập văn hóa cho H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à may nhận hàng sửa đồng phục cho HS khối 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VP giao nhận CV tại PGD: Nộp b/c tháng, đánh giá BGH, b/c tổng kết hoạt động hè 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Báo cáo phương án tặng quà cho CB –GV nhân dịp SN năm học 2018 - 20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B-GV-C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V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Thơm - CTC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13h00:  VP kiểm tra CSVC lớp học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4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ập huấn Dạy hoạt động trải nghiệm theo công văn( cả ngày) tại TH Thạch Bàn B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 CB-GV theo d/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5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Ghi chú: Lị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ổi phụ thuộc vào lịch công tác của PGD 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08-22T07:27:00Z</cp:lastPrinted>
  <dcterms:modified xsi:type="dcterms:W3CDTF">2018-08-18T04:19:00Z</dcterms:modified>
  <cp:revision>35</cp:revision>
  <dc:subject/>
  <dc:title>ubnd quËn long biªn</dc:title>
</cp:coreProperties>
</file>