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sz w:val="26"/>
                <w:lang w:val="pt-BR"/>
              </w:rPr>
              <w:t>UBN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6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1/11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ổ chức chương trình hưởng ứng ngày pháp luật nước CHXHCN Việt Nam ( các lớp 5B;C; 4C;D thực hiện ); Phát động thi đua chào mừng 2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Viết bài đ/c Thu 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Kiểm tra định kì giữa kì 1 theo thời khóa biểu và phân phối chương trìn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/c P Anh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và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9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Kiểm  tra VSCĐ khối 5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1 SHCM theo lịc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Tổ nhóm CM tổ 4-5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giờ chào cờ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Đ/c Hà tham dự tập huấn bơi 2 ngày 7;8/11 theo CV của Sở GD&amp;Đ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 Các tiết TD đ/c Nguyệt dạy thay 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Dự tập huấn GV phụ trách chi đội tại NVH  phường Bồ Đề ( Cả ngày 7/11 và sáng 8/11) </w:t>
            </w:r>
            <w:r>
              <w:rPr>
                <w:rFonts w:cs="Times New Roman" w:ascii="Times New Roman" w:hAnsi="Times New Roman"/>
                <w:lang w:val="pt-BR"/>
              </w:rPr>
              <w:t>đ.c Trang dạy thay lớp 5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Ánh – Tra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TVSCĐ khối 1; 2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2-3 Sinh hoạt CM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h 00: KTĐK GKI Toán K4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14h00: Nộp đơn xin vào Đội TNTP HC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 Công tác thư viện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iết 1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ự giờ thi GVG lớp 2C (đ/c Quyên – T. Đọc)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ự giờ thi GVG lớp 3B (đ/c Oanh – T. Đọc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4-5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2-3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2-3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Kiểm tra sổ phân phối chương trình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iết 5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ự giờ thi GVG đ/c Dung (4A  -  T. Đọc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NB : Hồ sơ sổ sách QLHC, xây dựng và thực hiện KH của các bộ phậ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Dung, 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8h: KTĐK GKI T.Việt (Đọc hiểu) K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 khối 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hối 4-5 SHCM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SCĐ lớp 3;4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;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Xây dựng triển khai kế hoạch tuần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N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Hu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14h00: HS khối 4-5 học tìm hiểu truyền thống Đội TNTP tại phòng CĐ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ổ SHCM; sổ dự giờ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7-11-03T14:13:00Z</cp:lastPrinted>
  <dcterms:modified xsi:type="dcterms:W3CDTF">2017-11-03T07:32:00Z</dcterms:modified>
  <cp:revision>61</cp:revision>
  <dc:subject/>
  <dc:title>ubnd quËn long biªn</dc:title>
</cp:coreProperties>
</file>