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0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5/11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TỔ CHỨC KỈ NIỆM 35 NĂM NGÀY NHÀ GIÁO VIỆT NAM 20/11 </w:t>
            </w:r>
            <w:r>
              <w:rPr>
                <w:rFonts w:cs="Times New Roman" w:ascii="Times New Roman" w:hAnsi="Times New Roman"/>
                <w:color w:val="FF0000"/>
              </w:rPr>
              <w:t>( viết bài đồng chí Thu Hồng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Nghiên cứu văn bản chuyên môn chuẩn bị thi GVG ( cả tuần 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rang, P Anh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ợng, L Hằ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 14h00: Các bộ phận nộp báo cáo tháng 11 và kế hoạch tháng 1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Duyệt bài đăng Web về các hoạt động và tổ chức kỉ niệm Ngày nhà giáo VN 20- 11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1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ộp số liệu thống kê sữa học đườ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Công đoàn, TPT, TV-ĐD,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iết về các hoạt động 20/11 của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hoạt động thi GVG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thực hiện các tiêu chí TTVMĐT – ATTP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kết quả tổ chức thi GVG cấp trường và danh sách dự thi về PGD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KT cuối kì 1 môn TA ( nói) của HS học chương trình Language link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ến hết 24/11/2017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 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T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iểm tra việc đánh giá HS giữa kì 1 theo TT30 và 2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CN khối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KTNB : Kiểm tra công tác phòng chống tham nhũng lãng phí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oàn thiện báo cáo th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ổ hoàn thành đánh giá GV-NV tháng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: nộp b/c tháng, đánh giá BGH, GV,NV  tháng 11, bài viết về gương điển hì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/c T Huyền đi học lớp TCCT thứ năm, thứ sá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1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Kiểm tra công tác bán trú,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–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11-18T04:36:00Z</dcterms:modified>
  <cp:revision>68</cp:revision>
  <dc:subject/>
  <dc:title>ubnd quËn long biªn</dc:title>
</cp:coreProperties>
</file>