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3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7/1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2/12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Tổ chức hội khỏe Phù Đổng cấp trường năm học 2017 – 2018; trao phần thưởng cho HS đạt giải viết vẽ theo truyện, phát động ủng hộ quỹ nạn nhân HIV/AID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 viết bài đồng chí Thu Hà –TD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iểm tra vệ sinh các lớp, các nhà vệ sinh, khung cảnh nhà trường ( 2 biên bản/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đăng kí tên bài giảng Elearning về BG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ương trình Tiếng anh Language Link tổ chức thi viết cuối kì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anh Hương, Hà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Duyệt bài đăng Web về phong trào sáng tác ca khúc thiếu nhi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2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ội erobic, vận động viên tham dự thi HKPĐ cấp quận chủ động luyện tập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Tổ chức kết nạp Đảng viên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Mời dự: ĐV chi bộ, TBTTND, đ/c Thu Hồng )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Viết bài đ/c Thanh Hươ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Đ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VC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về giờ chào cờ, tổ chức KN đả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kế hoạch hoạt động Đội đợt 3 của TP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T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,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4h00: KTNB : Kiểm tra hoạt động tổ nhóm CM tổ NK-T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kế hoạch tháng 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.c P Anh,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TNB : Công tác chủ nhiệm khối 5; công tác thực hiện không dạy thêm học thêm sai quy địn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.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0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TYT tổ chức khám sức khỏe cho HS nhà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lang w:val="sv-SE"/>
              </w:rPr>
              <w:t xml:space="preserve">( Từ 1/12 đến hết 5/12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Xây dựng và  triển khai kế hoạch tuần 1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3 : đ/c Hiền dạy chuyên đề TA ( lớp 4D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 và 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–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11-24T10:10:00Z</dcterms:modified>
  <cp:revision>74</cp:revision>
  <dc:subject/>
  <dc:title>ubnd quËn long biªn</dc:title>
</cp:coreProperties>
</file>