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793"/>
        <w:gridCol w:w="20"/>
        <w:gridCol w:w="4218"/>
        <w:gridCol w:w="3510"/>
        <w:gridCol w:w="1854"/>
        <w:gridCol w:w="1903"/>
        <w:gridCol w:w="2991"/>
      </w:tblGrid>
      <w:tr>
        <w:trPr>
          <w:trHeight w:val="900" w:hRule="atLeast"/>
        </w:trPr>
        <w:tc>
          <w:tcPr>
            <w:tcW w:w="609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IỂU HỌC ÁI MỘ A</w:t>
            </w:r>
          </w:p>
        </w:tc>
        <w:tc>
          <w:tcPr>
            <w:tcW w:w="102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ỦA TRƯỜNG TH ÁI MỘ 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14 N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M HỌC 2017 -2018)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TỪ NGÀY 4/12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ẾN NGÀY 9/12/2017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ổi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Bộ phận thực hiệ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ãnh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phụ trách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Các nội dung công việ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bổ sung, phát sinh</w:t>
            </w:r>
          </w:p>
        </w:tc>
      </w:tr>
      <w:tr>
        <w:trPr>
          <w:trHeight w:val="426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/1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8h00: Chào cờ, Sơ kết thi đua đợt II – phát động thi đua đợt III; Phát động học sinh ủng hộ các quỹ theo văn bản; Giới thiệu sách hay tháng 1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Giải quyết thủ tục hành chính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8h15 báo c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m cho </w:t>
            </w:r>
            <w:r>
              <w:rPr>
                <w:rFonts w:cs="Times New Roman" w:ascii="Times New Roman" w:hAnsi="Times New Roman"/>
              </w:rPr>
              <w:t>đơ</w:t>
            </w:r>
            <w:r>
              <w:rPr>
                <w:rFonts w:cs="Times New Roman" w:ascii="Times New Roman" w:hAnsi="Times New Roman"/>
              </w:rPr>
              <w:t>n vị cung cấp ( cả tuần ) và theo dõi sĩ số học sin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10 h00: Nhận c</w:t>
            </w:r>
            <w:r>
              <w:rPr>
                <w:rFonts w:cs="Times New Roman" w:ascii="Times New Roman" w:hAnsi="Times New Roman"/>
                <w:lang w:val="pt-BR"/>
              </w:rPr>
              <w:t>ơ</w:t>
            </w:r>
            <w:r>
              <w:rPr>
                <w:rFonts w:cs="Times New Roman" w:ascii="Times New Roman" w:hAnsi="Times New Roman"/>
                <w:lang w:val="pt-BR"/>
              </w:rPr>
              <w:t xml:space="preserve">m, kiểm chất chất lượng, số lượng thực phẩm chí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( cả tuần )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hường xuyên kiểm tra vệ sinh các lớp, các nhà vệ sinh, khung cảnh nhà trường ( 2 biên bản/ tuần )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12h15 họp chi bộ, kiểm điểm ĐV cuối năm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8h40: Khám sức khỏe cho HS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  <w:t>- Các bộ phận được phân công rà soát , thu thập minh chứng KĐCL ( cả tuần)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  <w:t>- KTNB: kiểm tra HĐSP đ/c Minh, Hằng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P Anh, Hiền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lang w:val="pt-BR"/>
              </w:rPr>
              <w:t xml:space="preserve">Đ.c Hằ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.c D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V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Diệp, GV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CB-GV được p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Minh,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Ban KTNB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 T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>.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- Báo cáo việc sử dụng Thiết bị dạy học tuần 13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Đội erobic, vận động viên tham dự thi HKPĐ cấp quận chủ động luyện tập ( cả tuần ) 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K1 thống nhất ND ôn tập và nộp về BGH 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6h 45:Họp HĐSP tháng 12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( Các tiết TH nghỉ 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lang w:val="pt-BR"/>
              </w:rPr>
              <w:t xml:space="preserve">Đ.c Phương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Đ.c Diệp, Phương A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Hà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K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CB-GV-CNV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>.c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5/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Duyệt bài đăng web về giờ chào cờ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iếp tục Khám sức khỏe cho HS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Dự đại hội Công đoàn ( ngày 5 và 6/12)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Diệp, GVC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uyền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8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-  Khối 2-3 thống nhất nội dung ôn tập nộp về BGH 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Kiểm tra , rà soát các tiêu chuẩn của Thư viện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2-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iền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T Huyề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06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6/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Học sinh đi thi đấu erobic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TNB : Công tác chủ nhiệm K3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  <w:t>Đ.c Diệp, Hà,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  <w:t>Tú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an KTNB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Th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 PGD kiểm tra thư viện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iền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7/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8h00: VP giao nhận CV tại PGD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Xử lí công văn đến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Đ/c T Huyền dự học lớp TCLLCT ( 2 ngày)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8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>Tổng hợp điểm thi đua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Giải quyết thủ tục hành chính 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Khối 4-5 thống nhất nội dung ôn tập nộp BGH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Các tổ đăng tải bài giảng lên web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riển khai KH tổ chức thăm quan đợt 1 cho HS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h</w:t>
            </w:r>
            <w:r>
              <w:rPr>
                <w:rFonts w:cs="Times New Roman" w:ascii="Times New Roman" w:hAnsi="Times New Roman"/>
                <w:lang w:val="pt-BR"/>
              </w:rPr>
              <w:t>ươ</w:t>
            </w:r>
            <w:r>
              <w:rPr>
                <w:rFonts w:cs="Times New Roman" w:ascii="Times New Roman" w:hAnsi="Times New Roman"/>
                <w:lang w:val="pt-BR"/>
              </w:rPr>
              <w:t>ng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4-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P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8/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8h00: Các bộ phận nộp kế hoạch tuần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>Họp BGH , Xây dựng triển khai kế hoạch tuần 15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Duyệt nội dung chào cờ của TPT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BG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P Anh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- Cho học sinh súc miệng Flour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 15 phút cuối buổi HS các lớp tổng về sinh trường lớp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  <w:t xml:space="preserve">- Khóa phần mềm theo dõi sử dụng TBDH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 GV được phân công xây dựng ngân hàng đề nộp đề KTCK về BGH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Diệ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Phương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 được P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à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9/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- 8h00: Trực giải quyết các công việc tồn đọng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 xml:space="preserve">C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10/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spacing w:lineRule="auto" w:line="264" w:before="48" w:after="48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pt-B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Ghi ch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 xml:space="preserve">-    LICH CÔNG TÁC CÓ THỂ THAY </w:t>
      </w:r>
      <w:r>
        <w:rPr>
          <w:rFonts w:cs="Times New Roman" w:ascii="Times New Roman" w:hAnsi="Times New Roman"/>
          <w:lang w:val="sv-SE"/>
        </w:rPr>
        <w:t>Đ</w:t>
      </w:r>
      <w:r>
        <w:rPr>
          <w:rFonts w:cs="Times New Roman" w:ascii="Times New Roman" w:hAnsi="Times New Roman"/>
          <w:lang w:val="sv-SE"/>
        </w:rPr>
        <w:t>ỔI PHỤ THUỘC LỊCH CỦA PGD</w:t>
      </w:r>
    </w:p>
    <w:sectPr>
      <w:type w:val="nextPage"/>
      <w:pgSz w:orient="landscape" w:w="16838" w:h="11906"/>
      <w:pgMar w:left="482" w:right="567" w:gutter="0" w:header="0" w:top="181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.VnTime" w:hAnsi=".VnTime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.VnTime" w:hAnsi=".VnTime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9:10:00Z</dcterms:created>
  <dc:creator>Neo</dc:creator>
  <dc:description/>
  <cp:keywords/>
  <dc:language>en-US</dc:language>
  <cp:lastModifiedBy>A</cp:lastModifiedBy>
  <cp:lastPrinted>2016-11-14T11:26:00Z</cp:lastPrinted>
  <dcterms:modified xsi:type="dcterms:W3CDTF">2017-12-01T10:15:00Z</dcterms:modified>
  <cp:revision>76</cp:revision>
  <dc:subject/>
  <dc:title>ubnd quËn long biªn</dc:title>
</cp:coreProperties>
</file>