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38"/>
        <w:gridCol w:w="20"/>
        <w:gridCol w:w="4167"/>
        <w:gridCol w:w="3468"/>
        <w:gridCol w:w="1841"/>
        <w:gridCol w:w="1887"/>
        <w:gridCol w:w="2955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ÁI MỘ A</w:t>
            </w:r>
          </w:p>
        </w:tc>
        <w:tc>
          <w:tcPr>
            <w:tcW w:w="1015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ỦA TRƯỜNG TH ÁI MỘ 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7 N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M HỌC 2017 -2018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25/12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ẾN NGÀY31/12/2017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42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/1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</w:tc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00: Chào cờ, Tuyên truyền vệ sinh răng miệ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( viết bài : đ.c Thúy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Giải quyết thủ tục hành chính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8h15 báo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m cho </w:t>
            </w: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cung cấp ( cả tuần ) và theo dõi sĩ số học s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>- 10 h00: Nhậ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m, kiểm chất chất lượng, số lượng thực phẩm ch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( cả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hường xuyên kiểm tra vệ sinh các lớp, các nhà vệ sinh, khung cảnh nhà trường ( 2 biên bản/ tuần 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V đọc tiếng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V chủ động đánh giá học sinh cuối kì 1 theo TT22/2016; TT30/2014BGD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Họp BGH ,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 Anh,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Hằ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.c D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Báo cáo việc sử dụng Thiết bị dạy học tuần 16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14h00: Đảng viên nghe thời sự tại NVH phường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left="-88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huẩn bị hồ sơ kiểm tra phổ cấp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, Hương, Phúc Oanh, Thú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>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6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ăng web bài về giờ Chào cờ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TV đọc tiế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Dự họp HĐND tại Nhà văn hóa Phường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15: Dự chuyên đề Bàn tay nặn bột tại trường TH Thượng Thanh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 , Minh, Thường, Thúy Hồng ; GV dạy các lớp đ.c Hường, Trang, và GV trống tiết lớp 4;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, Thú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- 14h00:  Kiểm tra Toán cuối kì 1 - triển khai chấm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3h30: Kiểm tra phổ cập tại UBND phường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 : </w:t>
            </w:r>
            <w:r>
              <w:rPr>
                <w:rFonts w:cs="Times New Roman" w:ascii="Times New Roman" w:hAnsi="Times New Roman"/>
                <w:color w:val="FF0000"/>
                <w:lang w:val="pt-BR"/>
              </w:rPr>
              <w:t>Kiểm tra công tác quản lý sử dụng thiết bị ĐDD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30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7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Tổ chức hoạt động Tập thể nhảy dân vũ đầu giờ ( Thứ tư, thứ sáu )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 Kiểm tra công văn báo cáo đi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Kiểm tra nội dung chuẩn bị thu hoạch sau chuyến thăm quan LSĐP của TPT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hương 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 ANh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/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14h00: Kiểm tra Tiếng Việt viết và đọc hiểu -  triển khai chấm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Họp UBND quận về giao ngân sác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GV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</w:t>
            </w:r>
            <w:r>
              <w:rPr>
                <w:rFonts w:cs="Times New Roman" w:ascii="Times New Roman" w:hAnsi="Times New Roman"/>
                <w:lang w:val="sv-SE"/>
              </w:rPr>
              <w:t xml:space="preserve">.c 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28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8h00: VP giao nhận CV tại PGD; Nộp DS học sinh lớp 5 thi Olympic TA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Xử lí công văn đến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8h00: Nộp DS, Phiều kê khai thông tin HS về Văn phòng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 xml:space="preserve">Đ.c Hằng,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Tổng hợp điểm thi đua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Giải quyết thủ tục hành chính 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3h00: Đưa học sinh khối 3 đi thăm quan LSĐP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Các tổ đăng tải bài giảng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Đăng tải đề kiểm tra lên web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Các bộ phận nộp kết quả kiểm kê tài sản về văn phòng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6h30: Nộp kết quả kiểm tra các môn đánh giá bằng điểm số về BGH </w:t>
            </w:r>
          </w:p>
          <w:p>
            <w:pPr>
              <w:pStyle w:val="Normal"/>
              <w:ind w:right="-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giao ban HT tại PGD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</w:t>
            </w:r>
            <w:r>
              <w:rPr>
                <w:rFonts w:cs="Times New Roman" w:ascii="Times New Roman" w:hAnsi="Times New Roman"/>
                <w:lang w:val="pt-BR"/>
              </w:rPr>
              <w:t>ươ</w:t>
            </w:r>
            <w:r>
              <w:rPr>
                <w:rFonts w:cs="Times New Roman" w:ascii="Times New Roman" w:hAnsi="Times New Roman"/>
                <w:lang w:val="pt-BR"/>
              </w:rPr>
              <w:t>ng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hối 3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eo sự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các bộ phận chức nă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Huyề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29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8h00: Các bộ phận nộp kế hoạch tuần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lang w:val="pt-BR"/>
              </w:rPr>
              <w:t>Xây dựng triển khai kế hoạch tuần 18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Duyệt nội dung chào cờ của TPT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Nộp kết quả đánh giá cuối HK1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héo việc đánh giá HS theo thông tư 22 và 3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P 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CN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/c Th Huyền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- 14h00: GV nộp đề khảo sát môn Toán, TV, Tiếng Anh tổ chức giao lưu HS năng khiếu cuối HK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>- Cho học sinh súc miệng Flour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hóa phần mềm theo dõi sử dụng TBDH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được P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.c Diệ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đ/c Phươ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.c Th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Th Huyề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Đ.c  T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 Huyền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30/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 xml:space="preserve">- 8h00: Trực giải quyết các công việc tồn đọng 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- Kiểm kê tài sản .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an TS-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Đ/c H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Đ.c Huyề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C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64" w:before="48" w:after="48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pt-B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Ghi ch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lang w:val="sv-SE"/>
        </w:rPr>
        <w:t xml:space="preserve">- Các đ.c được giao viết bài đăng web hoàn thiện bài viết  để sửa và đăng bài trước 9h00 sáng ngày hôm sau – ngay sau ngày tổ chức theo quy định của UBND quậ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v-SE"/>
        </w:rPr>
        <w:t xml:space="preserve"> </w:t>
      </w:r>
      <w:r>
        <w:rPr>
          <w:rFonts w:cs="Times New Roman" w:ascii="Times New Roman" w:hAnsi="Times New Roman"/>
          <w:lang w:val="sv-SE"/>
        </w:rPr>
        <w:t xml:space="preserve">-    LICH CÔNG TÁC CÓ THỂ THAY </w:t>
      </w:r>
      <w:r>
        <w:rPr>
          <w:rFonts w:cs="Times New Roman" w:ascii="Times New Roman" w:hAnsi="Times New Roman"/>
          <w:lang w:val="sv-SE"/>
        </w:rPr>
        <w:t>Đ</w:t>
      </w:r>
      <w:r>
        <w:rPr>
          <w:rFonts w:cs="Times New Roman" w:ascii="Times New Roman" w:hAnsi="Times New Roman"/>
          <w:lang w:val="sv-SE"/>
        </w:rPr>
        <w:t>ỔI PHỤ THUỘC LỊCH CỦA PGD</w:t>
      </w:r>
    </w:p>
    <w:sectPr>
      <w:type w:val="nextPage"/>
      <w:pgSz w:orient="landscape" w:w="16838" w:h="11906"/>
      <w:pgMar w:left="482" w:right="567" w:gutter="0" w:header="0" w:top="181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0:00Z</dcterms:created>
  <dc:creator>Neo</dc:creator>
  <dc:description/>
  <cp:keywords/>
  <dc:language>en-US</dc:language>
  <cp:lastModifiedBy>A</cp:lastModifiedBy>
  <cp:lastPrinted>2016-11-14T11:26:00Z</cp:lastPrinted>
  <dcterms:modified xsi:type="dcterms:W3CDTF">2017-12-24T07:40:00Z</dcterms:modified>
  <cp:revision>81</cp:revision>
  <dc:subject/>
  <dc:title>ubnd quËn long biªn</dc:title>
</cp:coreProperties>
</file>