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"/>
        <w:gridCol w:w="20"/>
        <w:gridCol w:w="4218"/>
        <w:gridCol w:w="3510"/>
        <w:gridCol w:w="1854"/>
        <w:gridCol w:w="1903"/>
        <w:gridCol w:w="299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18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7 -2018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01/01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7/01/2018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/0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NGHỈ TÊT DƯƠNG LỊC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2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8h15 báo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 cho </w:t>
            </w:r>
            <w:r>
              <w:rPr>
                <w:rFonts w:cs="Times New Roman" w:ascii="Times New Roman" w:hAnsi="Times New Roman"/>
                <w:lang w:val="pt-BR"/>
              </w:rPr>
              <w:t>đơ</w:t>
            </w:r>
            <w:r>
              <w:rPr>
                <w:rFonts w:cs="Times New Roman" w:ascii="Times New Roman" w:hAnsi="Times New Roman"/>
                <w:lang w:val="pt-BR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13h00: Họp chi bộ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CN chủ động dạy bù các tiết học của ngày thứ hai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oàn thành đề thi khảo sát HS năng khiếu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ảng vi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T Huyền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Báo cáo việc sử dụng Thiết bị dạy học tuần 17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ộp báo cáo sơ kết học kì 1, thống kê kết quả HK1; báo cáo thực hiện PP dạy học tích cực, P/c nhiệm vụ HK2, TKB, đề kiểm tra cuối kì 1 về PGD( qua mai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3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Tổ chức hoạt động Tập thể nhảy dân vũ đầu giờ ( Thứ tư, thứ sáu )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công văn báo cáo đi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Khảo sát CL  học sinh NK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 An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-  14h00: KTNB : Hoạt động giảng dạy và học tập các môn văn hóa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Rà soát các nội dung thực hiện theo tiêu chí đánh giá thực hiện THĐT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u bài thu hoạch sau tham quan của HS khối 3 và triển khai chấm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an KTN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Phương, TTCM, đ/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VCN L3; đ/c P Anh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4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8h00: VP giao nhận CV tại PGD: </w:t>
            </w:r>
            <w:r>
              <w:rPr>
                <w:rFonts w:cs="Times New Roman" w:ascii="Times New Roman" w:hAnsi="Times New Roman"/>
                <w:lang w:val="pt-BR"/>
              </w:rPr>
              <w:t>Nộp báo cáo sơ kết học kì 1, thống kê kết quả HK1; báo cáo thực hiện PP dạy học tích cực, P/c nhiệm vụ HK2, đề kiểm tra cuối kì 1; TKB học kì 2 về PGD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Xử lí công văn đế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 Huyền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Tổng hợp điểm thi đua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chéo  chấm bài kiểm tra, đánh giá học sinh cuối kì 1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TNB : Hoạt động học tập và rèn luyện của HS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7h10: Họp HĐSP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sự p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- NV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5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8h00: Các bộ phận nộp kế hoạch tuần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Họp BGH , Xây dựng triển khai kế hoạch tuần 19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nội dung chào cờ của TPT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Dự kiến </w:t>
            </w:r>
            <w:r>
              <w:rPr>
                <w:rFonts w:cs="Times New Roman" w:ascii="Times New Roman" w:hAnsi="Times New Roman"/>
                <w:lang w:val="pt-BR"/>
              </w:rPr>
              <w:t>thi chung khảo Giới thiệu sác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iền, P Anh, TTCM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  Huyề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hóa phần mềm theo dõi sử dụng TBDH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Dự kiến</w:t>
            </w:r>
            <w:r>
              <w:rPr>
                <w:rFonts w:cs="Times New Roman" w:ascii="Times New Roman" w:hAnsi="Times New Roman"/>
                <w:lang w:val="pt-BR"/>
              </w:rPr>
              <w:t xml:space="preserve"> Thi:  trang trí tủ sách lớp em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KTN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iền, TTCM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T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6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8h00: Trực giải quyết các công việc tồn đọng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7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6-11-14T11:26:00Z</cp:lastPrinted>
  <dcterms:modified xsi:type="dcterms:W3CDTF">2017-12-29T07:04:00Z</dcterms:modified>
  <cp:revision>88</cp:revision>
  <dc:subject/>
  <dc:title>ubnd quËn long biªn</dc:title>
</cp:coreProperties>
</file>