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5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1/01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uyên truyền và tổ chức kí cam kết thực hiện </w:t>
            </w:r>
            <w:r>
              <w:rPr>
                <w:rFonts w:cs="Times New Roman" w:ascii="Times New Roman" w:hAnsi="Times New Roman"/>
                <w:lang w:val="nl-NL"/>
              </w:rPr>
              <w:t xml:space="preserve">thực hiện nghiêm túc nghị định 36/2009/NĐ- CP về quản lý, sử dụng pháo và công văn </w:t>
            </w:r>
            <w:r>
              <w:rPr>
                <w:rFonts w:cs="Times New Roman" w:ascii="Times New Roman" w:hAnsi="Times New Roman"/>
                <w:i/>
                <w:color w:val="000080"/>
                <w:lang w:val="nl-NL"/>
              </w:rPr>
              <w:t>3589/SGD&amp;ĐT–HSSV ngày 23/9/2016 của Sở GD&amp;ĐT HN</w:t>
            </w:r>
            <w:r>
              <w:rPr>
                <w:rFonts w:cs="Times New Roman" w:ascii="Times New Roman" w:hAnsi="Times New Roman"/>
                <w:lang w:val="nl-NL"/>
              </w:rPr>
              <w:t xml:space="preserve"> về tăng cường công tác an ninh, trật tự, an toàn trường học và phòng chống cháy nổ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 viết bài : đ.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về Họp PHHS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 13h30: Thi đấu điền kin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15: Dự chuyên đề SHCM liên trường tại TH Gia Thụy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9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Hiền chủ động ôn tập cho HS được lựa chọn thi Olympic TA cấp quận(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/c Đ Huyền chủ động cho đội VN luyện tập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Nộp KH tổ chức ngày hội CNTT về PGD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à T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Đ/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VP hoàn thiện báo cáo sau họp PHHS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 GV khối 5 nộp phiếu kê khai thông tin TS về V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Rà soát thông tin về TS trên hệ thố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VP rà soát chuẩn bị quà phát cho HS có hoàn cảnh Khó khăn, GĐ chính sác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Công tác phòng chống tham nhũng lãng phí tháng 1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30: Đội Roomba luyện tậ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được p/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ơm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tổ chức sơ kết HK1, phát động thi đua năm 20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ơm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TNB : Công tác phòng chống tham nhũng lãng phí tháng 1; Thực hiện các tiêu chí TTVMĐT-ATVSTP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/c T Huyền học lớp TCLLCT gày thức năm và tứ sáu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Gặp mặt HS thi Olympic TA cấp quậ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cá nhân hoàn thành kê khai hồ sơ công chức chuyên ngành hành chính và nộp về đ/c Hằng K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B-GV biên ch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thực hiện các tiêu chí năm TTVMĐT- ATVSTP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8h00: Hội đồng thi IMAS làm việ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hội nghị hướng dẫn thi GVG tại Sở giáo dụ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, Xây dựng triển khai kế hoạch tuần 2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Dự hội nghị tổng kết năm 2017 tại NVH phường Ngọc Lâm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S biểu diễn Văn nghệ ( đ/c Đ Huyền, Diệp, P Anh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ân viên TVS toàn trường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V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Đưa HS thi Olympic TA tại TH Thượng Tha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Nhân viên trực giải quyết công việc tồn đọ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, Hiền BGH, N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1-12T11:51:00Z</dcterms:modified>
  <cp:revision>92</cp:revision>
  <dc:subject/>
  <dc:title>ubnd quËn long biªn</dc:title>
</cp:coreProperties>
</file>