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3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8/12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Sơ kết thi đua đợt II – phát động thi đua đợt III; TB tổng hợp học sinh ủng hộ các quỹ theo văn bản; Giới thiệu sách hay tháng 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A Language Link thi nghe viết CK1( theo TKB cả tuần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đ/c Huyền tập huấn 7 ngày. Chịu trách nhiệm điều hành và giải quyết các nội dung từ 3/12 đến hết 10/12 đ/c Th Huyền. Hỗ trợ trực và giải quyết công việc đ/c Quyên, Thơ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G Linh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3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ội erobic, vận động viên tham dự thi HKPĐ cấp quận chủ động luyện tập ( cả tuần )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1 thống nhất ND ôn tập và nộp về BG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luyện tập thi VN 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,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về giờ chào c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hộ sơ đánh giá chất lượng Đảng viên và chất lượng chi bộ nộp về VP Đảng ủy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Khối 2-3 SHCM thống nhất nội dung ôn tập nộp về BGH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, rà soát các tiêu chuẩn của Thư việ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G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iểm kê, rà soát thiết bị PCC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 : công tác chủ nhiệm K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ối 4-5 thống nhất nội dung ôn tập nộp BG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S thi chung khảo Hát bằng TA tại cung TN ( dự kiến 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a HS đi thi như ngày 30/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đ/c được p/c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GV được phân công xây dựng ngân hàng đề nộp đề KTCK về BG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Li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đ/c Giang tham gia dự án Bóng rổ học đường tại ĐHSP ( cả ngày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11-30T11:21:00Z</cp:lastPrinted>
  <dcterms:modified xsi:type="dcterms:W3CDTF">2018-11-30T04:22:00Z</dcterms:modified>
  <cp:revision>79</cp:revision>
  <dc:subject/>
  <dc:title>ubnd quËn long biªn</dc:title>
</cp:coreProperties>
</file>