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1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phòng chống dịch bệnh mùa đông và HIV/AIDS, Phát động chùm hoạt động chào mừng 22/12 </w:t>
            </w:r>
            <w:r>
              <w:rPr>
                <w:rFonts w:cs="Times New Roman" w:ascii="Times New Roman" w:hAnsi="Times New Roman"/>
                <w:color w:val="FF0000"/>
              </w:rPr>
              <w:t>( viết bài đ/c Hường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G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5"/>
                <w:szCs w:val="25"/>
                <w:lang w:val="pt-BR"/>
              </w:rPr>
              <w:t xml:space="preserve">- KT HĐSP : đ/c Phạm Hồng , Phúc (Có điều chỉnh so với KH đã xây dựng đầu năm học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5"/>
                <w:szCs w:val="25"/>
                <w:lang w:val="pt-BR"/>
              </w:rPr>
              <w:t xml:space="preserve">- TA Dream Sky tổ chức KT Nghe đọc viết cho HS các lớp 50% GVNN ( từ 10 đến 14/12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Diệp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thi Hát T.A( đ/c Đào Huyền viết) và đăng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iang, Hà chủ động lịch luyện tập cho HS chuẩn bị thi đấu ( cấp quận) cả tuầ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, Gia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theo khối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13h30: Tập huấn sữa học đường tại Hội trường tầng 2 khu liên cơ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/c Huyền, Hằng, Diệp, 1 đại diện CMHS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k/h của PGD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T báo cáo tình hình TC cuối nă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lớp 1 A,B,C,D Kiểm tra TA nghe, nói, đọc, viết( C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N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đề KTĐK cuối HK1 các môn TH, NN, Khoa học, Lịch sử , địa lý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thực hiện các tiêu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ông khai nội dung ôn tập và lịch KTĐK cuối kỳ 1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,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 h00: đ/c Hồng thực hiện CĐ triển khai PP dạy học mớ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B d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S lớp 1 A,B,C,D Kiểm tra TA nói ( CN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o to đề KTĐK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V được phân công xây dựng ngân hàng đề nộp đề KTCK về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12-09T17:28:00Z</cp:lastPrinted>
  <dcterms:modified xsi:type="dcterms:W3CDTF">2018-12-09T10:30:00Z</dcterms:modified>
  <cp:revision>81</cp:revision>
  <dc:subject/>
  <dc:title>ubnd quËn long biªn</dc:title>
</cp:coreProperties>
</file>