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93"/>
        <w:gridCol w:w="20"/>
        <w:gridCol w:w="4218"/>
        <w:gridCol w:w="3510"/>
        <w:gridCol w:w="1854"/>
        <w:gridCol w:w="1903"/>
        <w:gridCol w:w="2991"/>
      </w:tblGrid>
      <w:tr>
        <w:trPr>
          <w:trHeight w:val="900" w:hRule="atLeast"/>
        </w:trPr>
        <w:tc>
          <w:tcPr>
            <w:tcW w:w="609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sz w:val="26"/>
                <w:lang w:val="pt-BR"/>
              </w:rPr>
              <w:t>UBND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 xml:space="preserve">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ÁI MỘ A</w:t>
            </w:r>
          </w:p>
        </w:tc>
        <w:tc>
          <w:tcPr>
            <w:tcW w:w="102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ỦA TRƯỜNG TH ÁI MỘ 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16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18 -2019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17/12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23/12/2018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</w:tr>
      <w:tr>
        <w:trPr>
          <w:trHeight w:val="42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/1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00: Chào cờ, tổ chức Sinh hoạt truyền thống tháng 12</w:t>
            </w:r>
            <w:r>
              <w:rPr>
                <w:rFonts w:cs="Times New Roman" w:ascii="Times New Roman" w:hAnsi="Times New Roman"/>
                <w:color w:val="FF0000"/>
              </w:rPr>
              <w:t>( viết bài : đ.c Hoa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Giải quyết thủ tục hành chín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8h15 báo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m cho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 vị cung cấp ( cả tuần ) và theo dõi sĩ số học si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0 h00: Nhận c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m, kiểm chất chất lượng, số lượng thực phẩm chí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( cả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hường xuyên kiểm tra vệ sinh các lớp, các nhà vệ sinh, khung cảnh nhà trường ( 2 biên bản/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hường xuyên kiểm tra thực hiện Văn minh đô thi ( 2bb/ tuần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Đ/c G Linh nghỉ P ( 3 ngày) các tiết TV của T2,3,4 đ/c P Anh giảng dạy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Chủ động ôn luyện cho các dội tuyển tham gia HKPĐ cấp quận ( cả tuần)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P Anh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lang w:val="pt-BR"/>
              </w:rPr>
              <w:t xml:space="preserve">Đ.c H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.c D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D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, Giang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 Th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- Báo cáo việc sử dụng Thiết bị dạy học tuần 15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iểm tra định kì môn Tin học lớp 3-4-5( theo thời khóa biểu )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lang w:val="pt-BR"/>
              </w:rPr>
              <w:t xml:space="preserve">-16h30:  </w:t>
            </w:r>
            <w:r>
              <w:rPr>
                <w:rFonts w:cs="Times New Roman" w:ascii="Times New Roman" w:hAnsi="Times New Roman"/>
                <w:lang w:val="pt-BR"/>
              </w:rPr>
              <w:t>KT nền nếp tan trường, ATGT cổng trường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L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P Anh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8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Đăng web bài về giờ Chào cờ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ổng hợp thư và quà tặng các chú bộ đội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Linh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 Anh , V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 Huyề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- Duyệt chương trình tổ chức Noel cho HS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>-15h40:  KTĐK môn Khoa học cuối kì 1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riển khai và phân công chấm bài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17h00: KT nền nếp tan trường, ATGT cổng trường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đ/c P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 khối 4-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 khối 4-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P Anh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 Huyề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9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Kiểm tra công văn báo cáo đi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  <w:lang w:val="pt-BR"/>
              </w:rPr>
              <w:t>- KTNB:  công tác chủ nhiệm GV khối 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an KTNB </w:t>
            </w:r>
          </w:p>
          <w:p>
            <w:pPr>
              <w:pStyle w:val="Normal"/>
              <w:ind w:left="720" w:hanging="7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>Tiết 1</w:t>
            </w:r>
            <w:r>
              <w:rPr>
                <w:rFonts w:cs="Times New Roman" w:ascii="Times New Roman" w:hAnsi="Times New Roman"/>
                <w:b/>
                <w:color w:val="FF0000"/>
                <w:lang w:val="pt-BR"/>
              </w:rPr>
              <w:t xml:space="preserve"> : </w:t>
            </w:r>
            <w:r>
              <w:rPr>
                <w:rFonts w:cs="Times New Roman" w:ascii="Times New Roman" w:hAnsi="Times New Roman"/>
                <w:lang w:val="pt-BR"/>
              </w:rPr>
              <w:t>KTĐK môn LS-ĐL khối 4-5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riển khai chấm bài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lang w:val="sv-SE"/>
              </w:rPr>
              <w:t>Triển khai công tác kiểm kê tài sản năm 2018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  <w:lang w:val="sv-SE"/>
              </w:rPr>
              <w:t>-17h00:  KT nền nếp tan trường, ATGT cổng trường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GVCN 4-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GV4-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ằng, L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P Anh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 xml:space="preserve">.c 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0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8h00: VP giao nhận CV tại PGD, nộp lịch KTĐK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Xử lí công văn đến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Tiết 1: KTĐK môn TA khối 3-4-5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lang w:val="sv-SE"/>
              </w:rPr>
              <w:t>- Triển khai chấm bài T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GV3- 4-5 , GV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GV TA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Tổng hợp điểm thi đua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iải quyết thủ tục hành chính 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Các tổ đăng tải bài giảng lên web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ổ chức cho HS chơi trò chơi vận động : Cuộc phiêu lưu vào thế giới  diệu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kỳ 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>( Viết bài đ/c Hà TD)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17h00:  KT nền nếp tan trường, ATGT cổng trườ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VP hoàn thành đề KTĐK môn Toán, Tiếng Việt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</w:t>
            </w:r>
            <w:r>
              <w:rPr>
                <w:rFonts w:cs="Times New Roman" w:ascii="Times New Roman" w:hAnsi="Times New Roman"/>
                <w:lang w:val="pt-BR"/>
              </w:rPr>
              <w:t>ươ</w:t>
            </w:r>
            <w:r>
              <w:rPr>
                <w:rFonts w:cs="Times New Roman" w:ascii="Times New Roman" w:hAnsi="Times New Roman"/>
                <w:lang w:val="pt-BR"/>
              </w:rPr>
              <w:t>ng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Linh , TT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P Anh, Hà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Diệp, Gia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/c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1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8h00: Các bộ phận nộp báo cáo tháng 12, kế hoạch tuần 17 và tháng 1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Tổ chức thăm và tặng quà đơn vị kết nghĩa 319 nhân ngày 22/12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color w:val="FF0000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lang w:val="sv-SE"/>
              </w:rPr>
              <w:t>( viết bài đ.c P. Anh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5"/>
                <w:szCs w:val="25"/>
                <w:lang w:val="pt-B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pt-BR"/>
              </w:rPr>
              <w:t>- KTNB: công tác quản lý, sử dụng thiết bị, ĐDDH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5"/>
                <w:szCs w:val="25"/>
                <w:lang w:val="pt-B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pt-BR"/>
              </w:rPr>
              <w:t>- Kiểm tra các điều kiện tổ chức Noel cho H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G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an KTNB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- Cho học sinh súc miệng Flour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ác cá nhân, tổ nhóm hoàn  thành đánh giá tháng 12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 15h00: Tổ chức Noel cho HS nhà trường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>( viết bài đ.c Thanh Hà )</w:t>
            </w:r>
            <w:r>
              <w:rPr>
                <w:rFonts w:cs="Times New Roman" w:ascii="Times New Roman" w:hAnsi="Times New Roman"/>
                <w:lang w:val="pt-B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hóa phần mềm theo dõi sử dụng TBDH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Họp BGH, Xây dựng triển khai kế hoạch tuần 17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5 phút cuối giờ: GV và HS thực hiện TVS lớp học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lang w:val="pt-BR"/>
              </w:rPr>
              <w:t>-</w:t>
            </w:r>
            <w:r>
              <w:rPr>
                <w:rFonts w:cs="Times New Roman" w:ascii="Times New Roman" w:hAnsi="Times New Roman"/>
                <w:lang w:val="pt-BR"/>
              </w:rPr>
              <w:t>16h30:  KT nền nếp tan trường, ATGT cổng trường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D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 –GV-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P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L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G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P Anh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2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8h00: Trực giải quyết các công việc tồn đọng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Đăng bài viết về Noel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L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 xml:space="preserve">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3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64" w:before="48" w:after="48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pt-B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Ghi ch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v-SE"/>
        </w:rPr>
        <w:t xml:space="preserve">-    LICH CÔNG TÁC CÓ THỂ THAY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ỔI PHỤ THUỘC LỊCH CỦA PGD</w:t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10:00Z</dcterms:created>
  <dc:creator>Neo</dc:creator>
  <dc:description/>
  <cp:keywords/>
  <dc:language>en-US</dc:language>
  <cp:lastModifiedBy>A</cp:lastModifiedBy>
  <cp:lastPrinted>2018-12-14T09:46:00Z</cp:lastPrinted>
  <dcterms:modified xsi:type="dcterms:W3CDTF">2018-12-15T02:23:00Z</dcterms:modified>
  <cp:revision>86</cp:revision>
  <dc:subject/>
  <dc:title>ubnd quËn long biªn</dc:title>
</cp:coreProperties>
</file>