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5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0/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phòng chống dịch bệnh mùa Đông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Nguyễn Thị O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 GVCN chủ động ôn luyện cho HS tham gia thi IMAS (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GH dự giờ đột xuất  các môn NK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Báo cáo BGH thu chi tài chín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ọp BĐD CMHS ( dự kiế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 , Hằ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VP hoàn thành giấy mời gia đình HS có H/c khó kh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Triển khai lịch trực Tết tới CB-G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: Họp Liên tịc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hối 1 thực hiện CĐ Mừng Đảng – Mừng Xuân ; khai thác và sử dụng bảng TTT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 dưỡng cá nhân theo tinh thần NQ TW4 và chỉ thị 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gặp mặt và tặng quà HS có hoàn cảnh khó khăn và gia đình chính sách nhân dịp tết Nguyên đán ( viết bài đ/c Th Hương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Quỳnh,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Đ,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3 thực hiện CĐ</w:t>
            </w:r>
            <w:r>
              <w:rPr>
                <w:rFonts w:cs="Times New Roman" w:ascii="Times New Roman" w:hAnsi="Times New Roman"/>
                <w:lang w:val="pt-BR"/>
              </w:rPr>
              <w:t xml:space="preserve">Mừng Đảng - Mừng Xuân; khai thác và sử dụng bảng TTT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át bánh chưng cho H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30: Tổ chức tất niên cho CB –GV-CNV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dự kiến 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O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ổ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CB-GV-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Phượng dạy chuyên đề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,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8h00:  Tổ chức chúc Tết 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ế hoạch tuần sau tế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Các Tổ khối nộp kế hoạch tu dưỡng về đ/c Huyề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Bàn giao CSVC cho BV, niêm phong phòng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2-02T12:20:00Z</dcterms:modified>
  <cp:revision>97</cp:revision>
  <dc:subject/>
  <dc:title>ubnd quËn long biªn</dc:title>
</cp:coreProperties>
</file>