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2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8/4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ào cờ, Sơ kết thi đua đợt IV; Phát động thi đua đợt V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 Viết bài đăng web: đ.c Phương Anh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HĐSP đ/c Thơm, Phương, Phượng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A Language Link KT cuối kỳ TA viết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HS thi TH trẻ không chuyên tại TH Ái Mộ 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Sử dụng phòng TA và TH để HS THCS thi thực hà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/c Nguyệt dạy lớp 1C ( ngày thứ hai và thứ ba, đ.c Trang trông trưa)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P Anh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ương, Ho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9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Hiền , GV k3,4,5 chủ động ôn luyện cho HS đội tuyển đi thi IIMAS, TA Olympic 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 h00: Họp chi bộ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: Họp liên tịch, Hội đồng trườn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Họp HĐSP tháng 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Chủ động rà soát các nội dung theo tiêu chuẩn THĐT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Cá nhân chủ động hoàn thiện SKK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iều tra TS 2018 – 2019 tại  các tổ dân phố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ành viên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 GV-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 –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điều tra TS tại các tổ dân phố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ập hợp HS tham gia đăng kí bơ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đột xuất ( cả tuần ) GV bộ mô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iền , 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B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giờ KTN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ài chí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/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, nộp KH tháng 4(qua mail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Thơm, Thường tập huấn CĐ ( cả ngày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 dạy 5C, đ/c Trang dạy 3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ơm, Thườ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ự giờ KTN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tài chín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ộ phận t/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0 HS nhận quà tại Mipe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Nh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giờ  KTN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tài chín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/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KTN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Nộp SKKN về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 bản cứng và qua mail: c1aimoa@longbien.edu.vn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3-30T11:14:00Z</dcterms:modified>
  <cp:revision>122</cp:revision>
  <dc:subject/>
  <dc:title>ubnd quËn long biªn</dc:title>
</cp:coreProperties>
</file>