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78"/>
        <w:gridCol w:w="1879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1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7 -2018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9/4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5/4/201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/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ào cờ, Tổ chức Tuyên truyền phòng chống dịch bệnh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 Viết bài đăng web: đ.c P Anh 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và đăng bài lên web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Họp Ban giám hiệ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, 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Báo cáo việc sử dụng Thiết bị dạy học tuần 30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.c GV lớp 3,4,5 chủ động ôn luyện cho HS đội tuyển đi thi tư duy toán QT IMAS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ối 1 SHCM theo lịch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GV chủ động rà soát chỉnh sửa SKKN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VP phát phiểu hỏi ý kiến thăm quan đợt 2 năm học 2017 – 2018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GVCN tăng cường tuyên truyền cho hS công tác phòng chống dịch bệnh đặc biệt là bệnh Chân – tay – miệng. BGH sẽ kiểm tra HS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hối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0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 : Kiểm tra công tác Thiết bị, đồ dùng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b/c và SKKN về nội vụ và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Nhường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ổ 2-3 sinh hoạt theo lịc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Kiểm tra khắc phục tồn tại của bộ phận CNTT sau khi UBND quận kiệm tra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tổ 2-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ơn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1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KTNB: kiểm tra việc thực hiện nội dung, chương trình dạy học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Nhường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14h00: Nộp bài viết về gương điển hình của GV và HS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heo p/c của 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2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VP giao nhận CV tại PGD, Nộp bài viết về gương điển hì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Giải quyết thủ tục hành chính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/c Nhườ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V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GV khối 4-5 SHCM theo lịc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Kiểm tra VSCĐ khối 2-3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hối 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khối 2-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3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8h00: Các bộ phận nộp kế hoạch tuần trên lớp 2 cổng TTĐ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của TP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iển khai nhiệm vụ tuần 32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Tổng hợp số lượng học sinh đi  thăm quan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iền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óa phần mềm theo dõi sử dụng TBD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tổng vệ sinh lớp học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4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BGH, VP, NV trực giải quyết công việc tồn đọ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BGH, NV,L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5/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sv-SE"/>
        </w:rPr>
        <w:t xml:space="preserve">- Các đ.c được giao viết bài đăng web hoàn thiện bài viết  để sửa và đăng bài trước 9h00 sáng ngày hôm sau – ngay sau ngày tổ chức theo quy định của UBND qu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6-11-14T11:26:00Z</cp:lastPrinted>
  <dcterms:modified xsi:type="dcterms:W3CDTF">2018-04-08T10:49:00Z</dcterms:modified>
  <cp:revision>121</cp:revision>
  <dc:subject/>
  <dc:title>ubnd quËn long biªn</dc:title>
</cp:coreProperties>
</file>