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6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0/4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hào cờ, Tổ chức giới thiệu sách, triển lãm sách cho H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Viết bài đăng web: đ.c Th Hương 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hái Huyền đi thực tế lớp TCLLCT ( 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Phương Anh tham gia tập huấn tại trường Đội từ 18/4 đến hết sáng 20/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P/c hỗ trợ hoạt động đội trong tuần : đ/c Th Hương, Nguyệt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D chương trình Tổ chức kỉ niệm 3 năm ngày TL trường ( đ.c P Anh chủ động xây dựng chương trình và b/c đ/c HT trước thứ 5 ngày 19/4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ương,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Nh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1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Đ.c GVCN  lớp 3,4,5 chủ động ôn luyện cho HS đội tuyển đi thi tư duy toán QT IMAS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VSCĐ khối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GVCN tăng cường tuyên truyền cho hS công tác phòng chống dịch bệnh đặc biệt là bệnh Chân – tay – miệng. BGH sẽ kiểm tr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3-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, đ/c Diệp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GH dự giờ đột xuất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Thực hiện KH phát triển giáo dục; Thực hiện VMĐT –ATVSTP tháng 4/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phân công thăm quan cho HS lần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an KTNB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Duyệt xong nội dung ôn tập cuối năm của các tổ nhóm C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SCĐ khối 1,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ác điều kiện cho HS đi TQ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, đ/c Hoa, Hiền 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đ/c Diệ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HO HỌC SINH ĐI THĂM QUAN LẦN 2 ( cả ngày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( viết bài đ/c L Hằng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ập huấn phòng chống dịch bệnh ( đ/c T Huyề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/c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3h30: Kiểm tra CTĐ tại UBND quận ( đ/c T Huyền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và đăng tải bài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ăng tải nội dung ôn tập cuối HK2 lên web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N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Phương , TTC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ông khai nội dung ôn tập và lịch KTĐK  trên we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Nh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, TT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uyệt nội dung tổ chức kỉ niệm 3 năm ngày thành lập trườ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 bộ phận nộp báo cáo tháng 4 và kế hoạch tháng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( Các đ/c GV-VN nghiên cứu đánh giá mới và thực hiện đánh bắt đầu từ tháng 4/2018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chuyển thông báo đến CMHS có con tham gia thi IM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  <w:lang w:val="vi-VN" w:eastAsia="vi-VN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7h30 đến 8h00: HS tập trung thi IMAS tại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vi-VN" w:eastAsia="vi-VN"/>
              </w:rPr>
              <w:t>Trường Tiểu học I-sắc Niu-tơn (Phổ thông quốc tế Newton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lang w:val="vi-VN" w:eastAsia="vi-VN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19"/>
                <w:szCs w:val="19"/>
                <w:lang w:val="vi-VN" w:eastAsia="vi-VN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9"/>
                <w:szCs w:val="19"/>
                <w:lang w:val="vi-VN" w:eastAsia="vi-V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vi-VN" w:eastAsia="vi-VN"/>
              </w:rPr>
              <w:t>Lô TH2 - Khu đô thị Nam Cường, n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  <w:lang w:val="vi-VN" w:eastAsia="vi-VN"/>
              </w:rPr>
              <w:t>gõ 234 Hoàng Quốc Việt,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vi-VN" w:eastAsia="vi-VN"/>
              </w:rPr>
              <w:t> Cổ Nhuế, Bắc Từ Liêm, H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vi-VN" w:eastAsia="vi-VN"/>
              </w:rPr>
              <w:t>- Các đ/c GV dự lớp tập huấn do quận tổ chức ( nhất thiết không vắng mặt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color w:val="222222"/>
                <w:spacing w:val="-4"/>
                <w:sz w:val="19"/>
                <w:szCs w:val="19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22222"/>
                <w:spacing w:val="-4"/>
                <w:sz w:val="19"/>
                <w:szCs w:val="19"/>
                <w:lang w:val="vi-VN" w:eastAsia="vi-V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đ/c có tên trong công vă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4-13T10:03:00Z</dcterms:modified>
  <cp:revision>125</cp:revision>
  <dc:subject/>
  <dc:title>ubnd quËn long biªn</dc:title>
</cp:coreProperties>
</file>