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4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kỉ niệm 3 năm ngày thành lập trường( 23/4/2015- 23/4/2018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 viết bài: đ.c T Hươ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ịnh kì môn Tin học khối 3-4-5 cuối kì 2 theo Thời khóa biểu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ọc sinh thực hiện thời khóa biểu mới</w:t>
            </w:r>
            <w:r>
              <w:rPr>
                <w:rFonts w:cs="Times New Roman" w:ascii="Times New Roman" w:hAnsi="Times New Roman"/>
                <w:lang w:val="pt-BR"/>
              </w:rPr>
              <w:t xml:space="preserve"> ( có t/c bơi của HS khối 3-4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V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Học sinh thi Vẽ tranh với chủ đề: Mái trường của chúng em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hoàn thành đề KTĐK môn TA, KH, LS-ĐL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B chủ động dạy mới ôn cũ cho HS chuẩn bị tốt cho KTCK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Nộp kết quả đánh giá GV-VN về BGH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đánh giá theo mẫu mới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Công khai lịch nghỉ lễ tr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bài viết về : HS thi IMAS, thực hiện hiến máu nhân đạ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-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uyền, Ánh, Phươ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1: Kiểm tra định kì môn TA khối 3;4;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Thực hiện DT-HT; Công tác phòng chống thám nhũng lãng phí thá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Bv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c sinh khối 3-4 đi bơi ( GV thực hiện theo p/c trên mail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ập huấn ATVS tại UBND phườ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3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NGHỈ LỄ GIỖ TỔ HÙNG VƯ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: nộp báo cáo tháng , Lịch KTĐK, Bản tự chấm điểm đánh giá công tác XD trường học AT; đánh giá GV- N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40: HS khối 4-5  KTĐK môn Khoa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N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khối 4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3h00: HS khối 3-4 đi bơ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lớp 4-5 nộp bài viết về Mái trường của em ( mỗi lớp 3 bài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4-5; đ.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HS khối 4-5 Kiểm tra định kì môn LS-ĐL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02 Học sinh đi thi Viết chữ đẹp tại Văn Miếu – Quốc Tử Giám( đ/c Ánh đưa HS đi thi và viết bài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GV và HS nghỉ lễ từ ngày 28/4 đến hết ngày 01/5/20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Ngày 2/5/2018( thứ ba) học bình thườ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4-20T10:50:00Z</dcterms:modified>
  <cp:revision>131</cp:revision>
  <dc:subject/>
  <dc:title>ubnd quËn long biªn</dc:title>
</cp:coreProperties>
</file>