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30/4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5/5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NGHỈ LỄ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NGHỈ LỄ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2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Học sinh học chương trình, TKB tuần 34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sĩ số các lớp báo cáo PGD 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Kiểm tra công văn báo cáo đ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VP hoàn thiện phô to đề kiểm tra  Toán – Tiếng Việt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đọc tiếng môn TV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TNB : Công tác bán trú; Kiểm tra việc thực hiện CT tài chín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ATTP qua mail về PG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Phát động học sinh ủng hộ theo công văn số 105 ngày 26/4/2018 của Quận đoàn – PGD ( thu đến hết ngày 8/5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 Nhường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 NB 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 Huyền 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3h00: Họp Chi Bộ 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5h20: Họp Liên tịch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7h15: Họp HĐSP tháng 5  ( các lịch họp có điều chỉnh so với lịch ghi bảng CT) </w:t>
            </w:r>
          </w:p>
          <w:p>
            <w:pPr>
              <w:pStyle w:val="Normal"/>
              <w:spacing w:lineRule="auto" w:line="276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ảng Viê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Các đ.c trong LT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B – GV – CN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Phương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3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kế hoạch tháng 5 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h00: KTĐK môn Toán lớp 1-&gt; lớp 5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đọc tiếng môn TV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Nhường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00: đưa HS  khối 3-4 đi bơi</w:t>
            </w:r>
          </w:p>
          <w:p>
            <w:pPr>
              <w:pStyle w:val="Normal"/>
              <w:spacing w:lineRule="auto" w:line="276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phân công  chấm bài môn Toá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ườ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4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Các bộ phận nộp kế hoạch tuần 35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KTĐK môn TV từ K1 - &gt; khối 5 ( viết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hồ sơ đề nghị công nhận trường TT về TDT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à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ổng vệ sinh lớp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iển khai phân công chấm bài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Công tác chủ nhiệm Khối 1 - &gt; khối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c P/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, NV,LC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6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8-04-28T03:39:00Z</dcterms:modified>
  <cp:revision>132</cp:revision>
  <dc:subject/>
  <dc:title>ubnd quËn long biªn</dc:title>
</cp:coreProperties>
</file>