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7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3/5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Tổ chức Rung chuông vàng cho HS lớp 5 – Tuyên truyền kỉ niệm giải phóng Điện B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 viết bài: đ.c  Sáu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cân và KT sức khỏe cho HS toàn trường ( cả tuần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điều chỉnh TT29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Nhường 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Nộp bài KTĐK môn Toán – TV về BGH; BGH kiểm tra xác xuất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ôn luyện cho HS thi CK tuyên truyền quận LB xanh – sạch – đẹ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. Anh và ĐVC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rả bài cho GVCN , GVCN tự kiểm tra chấm chữa( có BB kèm theo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hoàn thành đánh giá HS theo TT22/ 2016 và 30/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hấm SKKN cấp quận ( cả ngày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. Huyền, Huyề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HS khối 3-4 đi bơ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y tế học đường - ATT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Nộp hồ sơ thi đua trường TT về TDTT về PGD, TT VH- TT; phòng VH –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HS khối 3-4 đi bơ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tập huấn công tác công đoàn – dạy 5C : đ/c Nguyệ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Nhường 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  <w:r>
              <w:rPr>
                <w:rFonts w:cs="Times New Roman" w:ascii="Times New Roman" w:hAnsi="Times New Roman"/>
                <w:i/>
                <w:lang w:val="pt-BR"/>
              </w:rPr>
              <w:t>Hà TD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ơm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 : KT hoạt đông giảng dạy và học tập các môn V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Nộp DS học sinh tham gia giao lưu HS năng khiếu cuối năm tổ chức tuần 3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( Vẽ trên giấy: 4 hs/lớp; Vẽ trên máy tính: 1 nam, 1 nữ/HS khối 3-4-5; cờ vua: 1nam; 1 nữ/ lớp; cờ tướng: 1nam, 1nữ/ lớp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/c Huyền đi học ( thứ năm- thứ sáu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héo vào điểm, đánh giá HS theo TT22/2016;30/2014 ( cả ngày) có bb kèm theo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HS tìm hiểu truyền thống Đội tại phòng chuyên đề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theo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00: Học sinh khối 3-4 đi bơi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 h40 : Tổng duyệt chương trình thi CK thi tuyên truyề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ác đc dược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đoàn T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tổ chức KN Đội viên , BD báo cáo chương trình thi Tuyên truyền.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nộp DS học sinh thi GL học sinh năng khiếu với nội dung T-TV-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Nộp báo cáo số liệu cuối năm trên Google driv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HS đi thi chung khảo Tuyên truyền Long Biên xanh – sạch – đẹ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- HS tổng vệ sinh lớp học ( tiết cuối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 –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5-06T03:31:00Z</dcterms:modified>
  <cp:revision>136</cp:revision>
  <dc:subject/>
  <dc:title>ubnd quËn long biªn</dc:title>
</cp:coreProperties>
</file>