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20"/>
        <w:gridCol w:w="4218"/>
        <w:gridCol w:w="3510"/>
        <w:gridCol w:w="1854"/>
        <w:gridCol w:w="1903"/>
        <w:gridCol w:w="299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8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8 -2019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31/12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6/01/201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/1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NGHỈ TÊT DƯƠNG L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Trực lãnh đạo: đ/c Th Huyền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1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NGHỈ TÊT DƯƠNG LỊCH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lang w:val="pt-BR"/>
              </w:rPr>
              <w:t xml:space="preserve">Trực lãnh đạo: đ/c B Huyền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2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8h15 báo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 cho </w:t>
            </w:r>
            <w:r>
              <w:rPr>
                <w:rFonts w:cs="Times New Roman" w:ascii="Times New Roman" w:hAnsi="Times New Roman"/>
                <w:lang w:val="pt-BR"/>
              </w:rPr>
              <w:t>đơ</w:t>
            </w:r>
            <w:r>
              <w:rPr>
                <w:rFonts w:cs="Times New Roman" w:ascii="Times New Roman" w:hAnsi="Times New Roman"/>
                <w:lang w:val="pt-BR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SATTP,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ường xuyên kiểm tra TTVMĐT, nề nếp học sinh  : 2bb/ tuầ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3h00: Họp chi bộ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oàn thành đề thi khảo sát HS năng khiếu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Diệp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Diệp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VCB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Báo cáo việc sử dụng Thiết bị dạy học tuần 17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Nộp KQ cuối kỳ 1, E mis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KTNB : Hoạt động giảng dạy và học tập các môn văn hóa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5h30: Tổ chức ngày hội uống sữa học đường cho HS tham gia đăng ký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16h00: Bốc thăm môn thi tại PGD, chỉ đạo tổ 4-5 xây dựng bài dự thi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T việc tan trường, đảm bảo ATGT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i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TTCM,GV TTCM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VCN,đ/c P Anh,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03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VP giao nhận CV tại PGD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Xử lí công văn đến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Công khai đề KTĐK cuối HK1 lên we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Lin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h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14h00: Khảo sát CL  học sinh NK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chéo  chấm bài kiểm tra, đánh giá học sinh cuối kì 1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TNB : Hoạt động học tập và rèn luyện của HS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30: HS thực hiện uống sữa học đường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7h10: Họp HĐSP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T việc tan trường, đảm bảo ATG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Th Huyền ,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- NV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, P Anh,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 - GV -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>Đ/c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4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8h00: Các bộ phận nộp kế hoạch tuần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Nộp báo cáo sơ kết học kì 1, thống kê kết quả HK1... các báo cáo theo quy định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nội dung chào cờ của TPT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T Huyền, Diệp, Hằng, Linh, Thơm, G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hóa phần mềm theo dõi sử dụng TBDH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T việc tan trường, đảm bảo ATGT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30: HS thực hiện uống sữa học đường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15p cuối ngày: GV-HS tổng vệ sinh lớp học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Họp BGH , Xây dựng triển khai kế hoạch tuần 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, đ.c Diệp,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,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5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8h00: Trực giải quyết các công việc tồn đọng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6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8-01-15T14:37:00Z</cp:lastPrinted>
  <dcterms:modified xsi:type="dcterms:W3CDTF">2018-12-28T09:22:00Z</dcterms:modified>
  <cp:revision>93</cp:revision>
  <dc:subject/>
  <dc:title>ubnd quËn long biªn</dc:title>
</cp:coreProperties>
</file>