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0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4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0/01/201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/0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uyên truyền và tổ chức kí cam kết thực hiện </w:t>
            </w:r>
            <w:r>
              <w:rPr>
                <w:rFonts w:cs="Times New Roman" w:ascii="Times New Roman" w:hAnsi="Times New Roman"/>
                <w:lang w:val="nl-NL"/>
              </w:rPr>
              <w:t xml:space="preserve">thực hiện nghiêm túc nghị định 36/2009/NĐ- CP về quản lý, sử dụng pháo và công văn </w:t>
            </w:r>
            <w:r>
              <w:rPr>
                <w:rFonts w:cs="Times New Roman" w:ascii="Times New Roman" w:hAnsi="Times New Roman"/>
                <w:i/>
                <w:color w:val="000080"/>
                <w:lang w:val="nl-NL"/>
              </w:rPr>
              <w:t>93/SGD&amp;ĐT–CTTT ngày 10/01/2019 của Sở GD&amp;ĐT HN</w:t>
            </w:r>
            <w:r>
              <w:rPr>
                <w:rFonts w:cs="Times New Roman" w:ascii="Times New Roman" w:hAnsi="Times New Roman"/>
                <w:lang w:val="nl-NL"/>
              </w:rPr>
              <w:t xml:space="preserve"> về tăng cường công tác an ninh, trật tự, an toàn trường học và phòng chống cháy nổ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Phạm Hồ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ường xuyên KT TTVMĐT 2 bb/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uyệt và đăng bài về Họp PHHS  ( đ/c L Hằng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Học sinh thi đá cầu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ê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 , Gia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9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.c Hiền chủ động ôn tập cho HS được lựa chọn thi Olympic TA cấp quận(cả tuầ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ành và nộp báo cáo TC về việc kiến nghị của KTN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VP hoàn thiện báo cáo sau họp PHHS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đại hội đại biểu MTTQ phường N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công tác Đội và phong trào thiếu nhi, CSVC kỹ thuậ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đ.c Hồng thực hiện chuyên đề ( 100% GVCB tham dự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VP rà soát chuẩn bị quà phát cho HS có hoàn cảnh Khó khăn, GĐ chính sác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HS Thi đấu cờ vu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 H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áo cáo việc tổ chức sơ kết HK1, phát động thi đua năm 20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ơm,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công  tác CN khối 4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P Anh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  </w:t>
            </w: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TNB: Thực hiện các tiêu chí THĐ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14h00: đ.c Hồng thực hiện chuyên đề ( 100% GVCB tham dự )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Hồ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8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8h00:Các bộ phận nộp kế hoạch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>HS thi đấu Ẻobic</w:t>
            </w: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( viết bài về các cuộc thi cấp quận: đ/c Hà TD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Gặp mặt HS thi Olympic TA cấp quận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Xây dựng triển khai kế hoạch tuần 2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Giang,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ền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ra về, thực hiện TTVMĐT, ATGT của H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Đưa HS thi Olympic TA tại TH Ái Mộ B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Nhân viên trực giải quyết công việc tồn đọ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, Hiền BGH, NV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9-01-11T10:54:00Z</dcterms:modified>
  <cp:revision>95</cp:revision>
  <dc:subject/>
  <dc:title>ubnd quËn long biªn</dc:title>
</cp:coreProperties>
</file>