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2049"/>
        <w:gridCol w:w="1708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8/0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3/2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Sơ kết học kỳ 1, Phát động thi đua năm 2019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 viết bài : đ.c Đỗ Bích Nguyệt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T thực hiện TTVMĐT ( 2 bb/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Hiền chủ động ôn tập cho HS được lựa chọn thi Olympic TA;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ực xử lý máy móc phục vụ dạy học đầu giờ, kiểm tra quy trình tắt thiết bị cuối giờ( cả tuần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Th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1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4-5 xây dựng tiết thi GVG 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ra về, thực hiện TTVMĐT, ATGT của H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HĐTT đầu giờ ( 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Kiểm tra nề nếp ra về, thực hiện TTVMĐT, ATGT của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Tổ nhóm CM 2-3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0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đăng ký thi đấu ngày hội thể thao về LĐLĐ quậ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ơm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00: Họp Chi bộ - tổ chức kỉ niệm ngày TL Đảng 3/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Kiểm tra nề nếp ra về, thực hiện TTVMĐT, ATGT của HS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ông đoàn, PV hoàn thành công tác chăm lo đời sống cho CB – GV nhân dịp tết Kỷ hợi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ả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ằ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CH CĐ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d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bộ phận nộp kế hoạch tuần 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, NV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c sinh sơ kết học kỳ 1 tại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ra về, thực hiện TTVMĐT, ATGT của HS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45: Họp HĐSP – Sơ kết HK1 ( viết vài đ/c Thúy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-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 – GV – C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Linh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HỌC SINH NGHỈ TẾT ( đến hết 10/02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CB – GV – CNV Tổng vệ sinh trường Lớp, bàn giao CSVC cho B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 các điều kiện ATTH,  PCCC bàn giao BV  ( đ/c Linh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2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Thực hiện lịch trực tết ( theo phân công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3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9-01-28T07:39:00Z</cp:lastPrinted>
  <dcterms:modified xsi:type="dcterms:W3CDTF">2019-01-28T00:39:00Z</dcterms:modified>
  <cp:revision>99</cp:revision>
  <dc:subject/>
  <dc:title>ubnd quËn long biªn</dc:title>
</cp:coreProperties>
</file>